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pPr>
      <w:r>
        <w:rPr/>
        <w:t>Verwaltungsgericht Lüneburg</w:t>
      </w:r>
    </w:p>
    <w:p>
      <w:pPr>
        <w:pStyle w:val="Kopf"/>
        <w:rPr/>
      </w:pPr>
      <w:r>
        <w:rPr/>
        <w:drawing>
          <wp:inline distT="0" distB="0" distL="0" distR="0">
            <wp:extent cx="121602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16025" cy="1398905"/>
                    </a:xfrm>
                    <a:prstGeom prst="rect">
                      <a:avLst/>
                    </a:prstGeom>
                  </pic:spPr>
                </pic:pic>
              </a:graphicData>
            </a:graphic>
          </wp:inline>
        </w:drawing>
      </w:r>
    </w:p>
    <w:p>
      <w:pPr>
        <w:pStyle w:val="Aktenzeichen"/>
        <w:rPr/>
      </w:pPr>
      <w:r>
        <w:rPr/>
        <w:t>Az.: 1 B 76/04</w:t>
      </w:r>
    </w:p>
    <w:p>
      <w:pPr>
        <w:pStyle w:val="Kopf"/>
        <w:rPr/>
      </w:pPr>
      <w:r>
        <w:rPr/>
        <w:t>Beschluss</w:t>
      </w:r>
    </w:p>
    <w:p>
      <w:pPr>
        <w:pStyle w:val="Rechtssache"/>
        <w:rPr/>
      </w:pPr>
      <w:r>
        <w:rPr/>
        <w:t>In der Verwaltungsrechtssache</w:t>
      </w:r>
    </w:p>
    <w:p>
      <w:pPr>
        <w:pStyle w:val="Beteiligte"/>
        <w:rPr/>
      </w:pPr>
      <w:r>
        <w:rPr/>
        <w:t>der A.</w:t>
      </w:r>
    </w:p>
    <w:p>
      <w:pPr>
        <w:pStyle w:val="Partei"/>
        <w:rPr/>
      </w:pPr>
      <w:r>
        <w:rPr/>
        <w:t>Antragstellerin,</w:t>
      </w:r>
    </w:p>
    <w:p>
      <w:pPr>
        <w:pStyle w:val="Bevollmchtigter"/>
        <w:rPr/>
      </w:pPr>
      <w:r>
        <w:rPr/>
        <w:t>Proz.-Bev.:</w:t>
        <w:tab/>
        <w:t>Rechtsanwälte B.</w:t>
      </w:r>
    </w:p>
    <w:p>
      <w:pPr>
        <w:pStyle w:val="Gegen"/>
        <w:rPr/>
      </w:pPr>
      <w:r>
        <w:rPr/>
        <w:t>gegen</w:t>
      </w:r>
    </w:p>
    <w:p>
      <w:pPr>
        <w:pStyle w:val="Beteiligte"/>
        <w:rPr/>
      </w:pPr>
      <w:r>
        <w:rPr/>
        <w:t>die Bundesrepublik Deutschland,</w:t>
        <w:br/>
        <w:t>vertreten durch das Bundesamt für Migration und Flüchtlinge C.</w:t>
      </w:r>
    </w:p>
    <w:p>
      <w:pPr>
        <w:pStyle w:val="Partei"/>
        <w:rPr/>
      </w:pPr>
      <w:r>
        <w:rPr/>
        <w:t>Antragsgegnerin,</w:t>
      </w:r>
    </w:p>
    <w:p>
      <w:pPr>
        <w:pStyle w:val="Streitgegenstand"/>
        <w:rPr/>
      </w:pPr>
      <w:r>
        <w:rPr/>
        <w:t>Streitgegenstand:</w:t>
        <w:tab/>
        <w:t>Asylrecht</w:t>
      </w:r>
    </w:p>
    <w:p>
      <w:pPr>
        <w:pStyle w:val="RubrumText"/>
        <w:rPr/>
      </w:pPr>
      <w:r>
        <w:rPr/>
        <w:t>hat das Verwaltungsgericht Lüneburg - 1. Kammer - am 11. Januar 2005 durch den Einzelrichter beschlossen:</w:t>
      </w:r>
    </w:p>
    <w:p>
      <w:pPr>
        <w:pStyle w:val="Tenor"/>
        <w:spacing w:lineRule="auto" w:line="240"/>
        <w:rPr/>
      </w:pPr>
      <w:r>
        <w:rPr/>
        <w:t xml:space="preserve">Die aufschiebende Wirkung der Klage </w:t>
      </w:r>
      <w:r>
        <w:rPr>
          <w:b/>
        </w:rPr>
        <w:t>1 A 398/04</w:t>
      </w:r>
      <w:r>
        <w:rPr/>
        <w:t xml:space="preserve"> wird angeordnet.</w:t>
      </w:r>
    </w:p>
    <w:p>
      <w:pPr>
        <w:pStyle w:val="Tenor"/>
        <w:spacing w:lineRule="auto" w:line="240"/>
        <w:rPr/>
      </w:pPr>
      <w:r>
        <w:rPr/>
        <w:t xml:space="preserve">Das Verfahren ist gerichtsgebührenfrei. </w:t>
      </w:r>
    </w:p>
    <w:p>
      <w:pPr>
        <w:pStyle w:val="Tenor"/>
        <w:spacing w:lineRule="auto" w:line="240"/>
        <w:rPr/>
      </w:pPr>
      <w:r>
        <w:rPr/>
        <w:t>Die außergerichtlichen Kosten des Verfahrens trägt die Antragsgegnerin.</w:t>
      </w:r>
    </w:p>
    <w:p>
      <w:pPr>
        <w:pStyle w:val="Grnde"/>
        <w:spacing w:lineRule="auto" w:line="240"/>
        <w:rPr/>
      </w:pPr>
      <w:r>
        <w:rPr/>
        <w:t>Gründe</w:t>
      </w:r>
    </w:p>
    <w:p>
      <w:pPr>
        <w:pStyle w:val="TextAbstand"/>
        <w:spacing w:lineRule="auto" w:line="360"/>
        <w:rPr/>
      </w:pPr>
      <w:r>
        <w:rPr/>
        <w:t>Die 1976 geborene Antragstellerin vietnamesischer Staatsangehörigkeit und buddhistischen Glaubens kam im September 2003 in das Bundesgebiet und stellte einen Asylantrag. Dieser wurde nach ihrer Anhörung vom 03. November 1993, in der sie auf eine Verurteilung in Vietnam verwies, auf  Misshandlungen durch ihren geschiedenen Ehemann sowie unterlassene Hilfeleistung durch die vietnamesische Polizei, mit Bescheid vom 20. November 2003 als offensichtlich unbegründet abgelehnt; zugleich wurde festgestellt, dass Abschiebungsverbote und -hindernisse offensichtlich nicht vorliegen. Die Antragstellerin wurde aufgefordert, das Bundesgebiet binnen 1 Woche nach Bekanntgabe des Bescheides zu verlassen, wobei ihr die Abschiebung nach Vietnam (oder einen anderen Staat) für den Fall angedroht wurde, dass sie die Frist nicht einhalte.</w:t>
      </w:r>
    </w:p>
    <w:p>
      <w:pPr>
        <w:pStyle w:val="Text"/>
        <w:spacing w:lineRule="auto" w:line="360"/>
        <w:rPr/>
      </w:pPr>
      <w:r>
        <w:rPr/>
        <w:t>Gegen den Bescheid hat die Antragstellerin am 22. November 2004 per Fax bei der erkennenden Kammer Klage - 1 A 398/04 - erhoben und zugleich um die Gewährung vorläufigen Rechtsschutz nachgesucht.</w:t>
      </w:r>
    </w:p>
    <w:p>
      <w:pPr>
        <w:pStyle w:val="Text"/>
        <w:spacing w:lineRule="auto" w:line="360"/>
        <w:rPr/>
      </w:pPr>
      <w:r>
        <w:rPr/>
        <w:t xml:space="preserve">Der fristgerecht (§§ 36 Abs. 3 S. 1, 2 u. 3 AsylVfG, 58 Abs. 2 VwGO) bei der Kammer gestellte und auch sonst zulässige Antrag auf Anordnung der aufschiebenden Wirkung der Klage hat </w:t>
      </w:r>
      <w:r>
        <w:rPr>
          <w:b/>
        </w:rPr>
        <w:t xml:space="preserve">Erfolg. </w:t>
      </w:r>
    </w:p>
    <w:p>
      <w:pPr>
        <w:pStyle w:val="Text"/>
        <w:spacing w:lineRule="auto" w:line="360"/>
        <w:rPr/>
      </w:pPr>
      <w:r>
        <w:rPr>
          <w:b/>
        </w:rPr>
        <w:t xml:space="preserve">1. </w:t>
      </w:r>
      <w:r>
        <w:rPr/>
        <w:t>Der Antrag ist gem. § 80 Abs. 5 VwGO innerhalb der hier maßgeblichen Jahresfrist gestellt worden: Der Bescheid vom 20. November 2003 ist der Antragstellerin am 24. November 2003 gem. § 10 Abs. 4 AsylVfG zugestellt und bekannt gegeben worden, ohne dass sie - wie nach § 36 Abs. 3 S. 2 AsylVfG erforderlich - auf die Wochenfrist des § 36 Abs. 3 S. 1 AsylVfG hingewiesen worden wäre. Weder der in den Verwaltungsvorgängen befindlichen Empfangsbestätigung (Bl. 51 der VerwV) noch sonstigen Unterlagen ist ein entsprechender Hinweis oder eine Belehrung hinsichtlich der Wochenfrist zu entnehmen. Damit ist hier gem. § 36 Abs. 3 S. 3 AsylVfG die Bestimmung des § 58 Abs. 2 VwGO über die Jahresfrist anzuwenden. Der am 22. November 2004 bei Gericht eingegangene Antrag ist binnen eines Jahres und somit fristgerecht gestellt worden.</w:t>
      </w:r>
    </w:p>
    <w:p>
      <w:pPr>
        <w:pStyle w:val="Text"/>
        <w:spacing w:lineRule="auto" w:line="360"/>
        <w:rPr/>
      </w:pPr>
      <w:r>
        <w:rPr>
          <w:b/>
        </w:rPr>
        <w:t xml:space="preserve">2. </w:t>
      </w:r>
      <w:r>
        <w:rPr/>
        <w:t xml:space="preserve">Im Verfahren des § 8o Abs. 5 VwGO ist in den Fällen des § 80 Abs. 2 Nr. 3 VwGO, in denen dem Rechtsschutzantrag keine behördliche Vollzugsanordnung gem. § 8o Abs. 2 Nr. 4 VwGO vorausgeht, weil nach Einschätzung des Gesetzgebers auf dem Sachgebiet generell ein öffentliches Interesse an der sofortigen Vollziehung besteht (vgl. §§ 75, 36 AsylVfG), analog § 8o Abs. 4 Satz 3 VwGO zu entscheiden (stdg. Rechtsprechung der Kammer, vgl. VG Lüneburg, NVwZ-RR 2004, 217 m.w.N.) - es sei denn, es besteht eine gesetzliche Spezialregelung. Eine solche liegt mit § 36 Abs. 4 AsylVfG vor, ohne dass damit allerdings der o.a. Maßstab des § 80 Abs. 4 S. 3 VwGO verändert worden wäre. Auch hiernach hat gerichtlich eine Aussetzung bei ernstlichen Zweifeln schon im </w:t>
      </w:r>
      <w:r>
        <w:rPr>
          <w:b/>
        </w:rPr>
        <w:t>Regelfall</w:t>
      </w:r>
      <w:r>
        <w:rPr/>
        <w:t xml:space="preserve"> zu erfolgen (VGH München, BayVBl. 1993, 691; VGH Mannheim, NVwZ-RR 1991, 287; OVG Lüneburg, NJW 1978, 672; Renck, NVwZ 1992, 339; Czermak, BayVBl. 1976, 106; Schoch, aaO. Rdn. 204; Sodan/Ziekow, Nomos-Komm. zur VwGO, Losebl., Bearb. Puttler, Rz 109; a.A. Kopp, aaO, § 80 Rdn. 116). Solche ernstlichen Zweifel sind dann anzunehmen, wenn „Unklarheiten, Unsicherheiten und vor allem Unentschiedenheit bei der Einschätzung der Sach- und Rechtslage“ bestehen (Schoch u.a., aaO., Rdn. 194; vgl. auch Renner, Ausländerrecht, 7. Aufl., GG 2 Rn. 87) bzw. dann, wenn ein Erfolg im Hauptsacheverfahren gleichermaßen unwahrscheinlich wie wahrscheinlich ist (Kopp, aaO, Rdn. 116; Nds.OVG Beschl. v. 24.3.2003 - 12 LA 19/03 -). Derartige Zweifel liegen hier vor.</w:t>
      </w:r>
    </w:p>
    <w:p>
      <w:pPr>
        <w:pStyle w:val="Text"/>
        <w:spacing w:lineRule="auto" w:line="360"/>
        <w:rPr>
          <w:sz w:val="20"/>
        </w:rPr>
      </w:pPr>
      <w:r>
        <w:rPr>
          <w:b/>
        </w:rPr>
        <w:t>3.</w:t>
      </w:r>
      <w:r>
        <w:rPr/>
        <w:t xml:space="preserve"> Mit Blick auf § 36 Abs. 4 AsylVfG, Art. 16 a Abs. 4 GG und Art. 19 Abs. 4 GG konzentriert sich in Verfahren der hier vorliegenden Art - bei Abweisung des Asylantrags als </w:t>
      </w:r>
      <w:r>
        <w:rPr>
          <w:i/>
        </w:rPr>
        <w:t>offensichtlich</w:t>
      </w:r>
      <w:r>
        <w:rPr/>
        <w:t xml:space="preserve"> unbegründet - die gerichtliche Prüfung auf die Frage, ob der Asylantrag zu Recht bereits als </w:t>
      </w:r>
      <w:r>
        <w:rPr>
          <w:b/>
        </w:rPr>
        <w:t xml:space="preserve">offensichtlich </w:t>
      </w:r>
      <w:r>
        <w:rPr/>
        <w:t xml:space="preserve">unbegründet abgelehnt worden ist. Denn in einem solchen Falle, in dem die Versagung vorläufigen Rechtsschutzes die Vollziehbarkeit der angedrohten Abschiebung zur Folge hat, sind ganz besondere Anforderungen sowohl an die Sachverhaltsermittlung als aber auch an die Begründung der maßgeblichen Entscheidung zu stellen (BVerfG / 1. Kammer d. 2. Senats, Beschl. v. 21.7.2000 - 2 BvR 1429/98 - , veröff. NVwZ-Beilage I 12/2000, S. 145; BVerfG DVBl. 1993, 1003). Es sind also hohe Anforderungen zu erfüllen, die nur dann gegeben sind, wenn die Aussichtslosigkeit der Klage „auf der Hand liegt“ und „sich geradezu aufdrängt“. Nur im Falle der </w:t>
      </w:r>
      <w:r>
        <w:rPr>
          <w:i/>
        </w:rPr>
        <w:t>uneingeschränkten Richtigkeit</w:t>
      </w:r>
      <w:r>
        <w:rPr/>
        <w:t xml:space="preserve"> des Offensichtlichkeitsurteils überwiegt nämlich das von der Antragsgegnerin in Anspruch genommene Abschiebungsinteresse ein individuelles Bleibeinteresse (Marx, AsylVfG, 4. Auflage 1999, § 36 Rdn. 58 m.w.N.). An der Richtigkeit dieses Urteils fehlt es jedoch stets schon dann, wenn der Tatsachenvortrag die „nicht entfernt liegende Möglichkeit ergibt, daß politische Verfolgung droht“ (Marx, aaO, Rdn. 63) - mag der Asylantrag sich später im Verfahren der Hauptsache im Ergebnis auch als unbegründet herausstellen (Marx, aaO, Rdn. 71). </w:t>
      </w:r>
    </w:p>
    <w:p>
      <w:pPr>
        <w:pStyle w:val="Text"/>
        <w:spacing w:lineRule="auto" w:line="360"/>
        <w:rPr/>
      </w:pPr>
      <w:r>
        <w:rPr>
          <w:b/>
        </w:rPr>
        <w:t xml:space="preserve">4. </w:t>
      </w:r>
      <w:r>
        <w:rPr/>
        <w:t xml:space="preserve">Eine solche uneingeschränkte Richtigkeit des </w:t>
      </w:r>
      <w:r>
        <w:rPr>
          <w:b/>
        </w:rPr>
        <w:t>Offensichtlichkeitsurteils</w:t>
      </w:r>
      <w:r>
        <w:rPr/>
        <w:t xml:space="preserve"> ist hier nicht gegeben. Irreparable Maßnahmen - wie die angedrohte Abschiebung der Antragstellerin - dürfen damit nach derzeitigem Erkenntnisstand nicht ergriffen werden.</w:t>
      </w:r>
    </w:p>
    <w:p>
      <w:pPr>
        <w:pStyle w:val="TextAbstand"/>
        <w:spacing w:lineRule="auto" w:line="360"/>
        <w:rPr/>
      </w:pPr>
      <w:r>
        <w:rPr>
          <w:b/>
        </w:rPr>
        <w:t xml:space="preserve">4.1. </w:t>
      </w:r>
      <w:r>
        <w:rPr/>
        <w:t>Die von der Antragsgegnerin in Anspruch genommene Offensichtlichkeit rührt zunächst nicht aus der von ihr behaupteten Verfristung, also der Unzulässigkeit der erhobenen Klage 1 A 398/04 her. Die dem angefochtenen Bescheid beigefügte Rechtsmittelbelehrung (Bl. 45 VerwV.) ist  nämlich in dreifacher Hinsicht unrichtig, so dass auch bezüglich der Klage die Jahresfrist des § 58 Abs. 2 VwGO zur Anwendung gelangt:</w:t>
      </w:r>
    </w:p>
    <w:p>
      <w:pPr>
        <w:pStyle w:val="Text"/>
        <w:numPr>
          <w:ilvl w:val="0"/>
          <w:numId w:val="2"/>
        </w:numPr>
        <w:spacing w:lineRule="auto" w:line="240"/>
        <w:rPr/>
      </w:pPr>
      <w:r>
        <w:rPr/>
        <w:t>Zum einen ist die angegebene Klagefrist von 2 Wochen unrichtig, da in den Fällen des § 36 Abs. 3 S. 1 AsylVfG gemäß § 74 Abs. 1 HS 2 AsylVfG auch die Klage innerhalb einer Wochenfrist zu erheben ist.</w:t>
      </w:r>
    </w:p>
    <w:p>
      <w:pPr>
        <w:pStyle w:val="Text"/>
        <w:numPr>
          <w:ilvl w:val="0"/>
          <w:numId w:val="2"/>
        </w:numPr>
        <w:spacing w:lineRule="auto" w:line="240"/>
        <w:rPr/>
      </w:pPr>
      <w:r>
        <w:rPr/>
        <w:t>Weiterhin ist das Verwaltungsgericht Braunschweig als zuständiges Gericht bezeichnet worden, obgleich das Verwaltungsgericht Lüneburg nach der Umverteilung der Antragstellerin (vgl. Bl. 52 VerwV) zuständig geworden war.</w:t>
      </w:r>
    </w:p>
    <w:p>
      <w:pPr>
        <w:pStyle w:val="Text"/>
        <w:numPr>
          <w:ilvl w:val="0"/>
          <w:numId w:val="2"/>
        </w:numPr>
        <w:spacing w:lineRule="auto" w:line="240"/>
        <w:rPr/>
      </w:pPr>
      <w:r>
        <w:rPr/>
        <w:t xml:space="preserve">Schließlich fehlen in der Rechtsmittelbelehrung Hinweise darauf, dass die nur falkultative Präklusion des § 87 b Abs. 3 VwGO dann nicht mehr in Frage kommt, wenn es mit geringem Aufwand möglich ist, den Sachverhalt auch ohne Mitwirkung der Beteiligten zu ermitteln (§ 87 b Abs. 3 S. 3 VwGO). Auch fehlt ein Hinweis dazu, dass das Vorbringen neuer Tatsachen und Beweismittel stets möglich bleibt (§ 74 Abs. 2 S. 4 AsylVfG). </w:t>
        <w:br/>
      </w:r>
    </w:p>
    <w:p>
      <w:pPr>
        <w:pStyle w:val="Text"/>
        <w:spacing w:lineRule="auto" w:line="360"/>
        <w:rPr/>
      </w:pPr>
      <w:r>
        <w:rPr/>
        <w:t>Hinsichtlich der zuerst genannten Unrichtigkeit könnte noch - da es sich um eine längere als die korrekte Frist handelt - davon ausgegangen werden, dass die längere Frist gilt (so Kopp/Schenke, VwGO-Kommentar, § 58 Rdn. 14 mwN), die jedoch von der Klägerin nicht eingehalten worden ist, so dass die Klage deshalb unzulässig wäre. Jedoch wirkt sich dann zu Lasten der Antragstellerin die nach der Umverteilung sich als falsch darstellende Bezeichnung des Gerichts aus. Nicht mehr das Verwaltungsgericht Braunschweig, sondern das Verwaltungsgericht Lüneburg war für Antrag wie Klage zuständig (geworden). Der entsprechende Umverteilungsbescheid enthielt denn auch schon die korrekte Angabe, Klage sei beim Verwaltungsgericht Lüneburg zu erheben. Allerdings vermag diese Belehrung nicht diejenige zum angegriffenen Bescheid (vgl. Pkt. 5 des Bescheides) zu ändern oder zu ersetzen. Zusammen mit der fehlerhaften Mitteilung einer 2-Wochenfrist, die gelten mag, erweist sich die unrichtig gewordene Gerichtsbezeichnung als ein Hemmnis für die Antragstellerin, beim richtigen Gericht um Rechtsschutz nachzusuchen.</w:t>
        <w:br/>
        <w:br/>
        <w:t xml:space="preserve">Schließlich sind auch die zuletzt genannten Unzulänglichkeiten geeignet, den Rechtsschutz der Antragstellerin zu verkürzen, ohne dass es darauf noch maßgeblich ankäme: Die Hinweise in der Rechtsbehelfsbelehrung erwecken den unzutreffenden Eindruck, </w:t>
      </w:r>
      <w:r>
        <w:rPr>
          <w:i/>
        </w:rPr>
        <w:t>allein</w:t>
      </w:r>
      <w:r>
        <w:rPr/>
        <w:t xml:space="preserve"> die „binnen einer Frist von einem Monat nach Zustellung dieses Bescheides“ vorgebrachten Tatsachen und Beweismittel könnten bei einer Klage überhaupt verwertbar sein, so dass hierdurch Rechtsschutzsuchende, die der Meinung sind, das nicht fristgerecht „schaffen“ zu können, von einer Klageerhebung abgeschreckt werden könnten. Die tatsächlich bestehenden Möglichkeiten einer Begründung der Klage - jederzeit noch mögliche Darlegungen zur allgemein-politischen Lage, Rechtsausführungen, neue Tatsachen und Beweismittel (vgl. zu allem Marx, Kommentar zum AsylVfG, 3. Auflage, § 74 Rdn. 25 ff.) - und der gerichtlichen Sachverhaltsermittlung (§ 86 VwGO) bleiben unerwähnt und unklar. Aus alledem folgt, dass wegen kumulativer Unrichtigkeit der Rechtsbehelfsbelehrung nach § 58 Abs. 2 VwGO die Jahresfrist gilt, die von der Antragstellerin eingehalten worden ist. </w:t>
      </w:r>
    </w:p>
    <w:p>
      <w:pPr>
        <w:pStyle w:val="Text"/>
        <w:spacing w:lineRule="auto" w:line="360"/>
        <w:rPr/>
      </w:pPr>
      <w:r>
        <w:rPr>
          <w:b/>
        </w:rPr>
        <w:t xml:space="preserve">4.2 </w:t>
      </w:r>
      <w:r>
        <w:rPr/>
        <w:t xml:space="preserve">Die Erfolgsaussichten des gestellten Antrages in der Sache und zugleich die genannten Zweifel sind hier deshalb anzunehmen, weil bei summarischer Prüfung der Sach- und Rechtslage das Vorliegen der Voraussetzungen des § 60 Abs. 1 AufenthG (Art. 1 des Zuwanderungsgesetzes v. 30.7.2004 / BGBl. I S. 1950) nicht von der Hand zu weisen ist. </w:t>
      </w:r>
    </w:p>
    <w:p>
      <w:pPr>
        <w:pStyle w:val="Text"/>
        <w:spacing w:lineRule="auto" w:line="360"/>
        <w:rPr/>
      </w:pPr>
      <w:r>
        <w:rPr/>
        <w:t xml:space="preserve">Für die Frage, ob staatliche Maßnahmen auf die „politische Einstellung des Betroffenen“ abzielen und sich als Bedrohung darstellen, kommt es auf die „Gesamtverhältnisse im Herkunftsland“ an sowie auf dortige Veränderungen. Diese können die (bloße) Wahrscheinlichkeit einer </w:t>
      </w:r>
      <w:r>
        <w:rPr>
          <w:b/>
        </w:rPr>
        <w:t>Bedrohung</w:t>
      </w:r>
      <w:r>
        <w:rPr/>
        <w:t xml:space="preserve"> iSv § 60 Abs. 1 AufenthG nahe legen (vgl. BVerwG, InfAuslR 1994, S. 286 / S. 288). Somit ist eine Bedrohungslage unter Berücksichtigung der Genfer Konvention (§ 60 Abs. 5 AufenthG) einschließlich der EMRK sowie der Richtlinie 2004/83/EG des Rates v. 29.4.2004 (über Mindestnormen) - Amtsblatt der EU v. 30.9.04 - L 304/12 ff. - im Sinne des § 60 Abs. 1 AufenthG schon bei einer Gesamtschau (Funke-Kaiser, GK-AsylVfG, Loseblattsammlung Bd. 2 / Std. Sept. 2000, § 71 Rdn. 88) mit hieraus ableitbarer Änderung der „Gesamtverhältnisse im Herkunftsland“, aber auch bei einer Veränderung der Lebensbedingungen und der behördlichen Reaktionen auf politisches Engagement gegeben (Art. 4 Abs. 3  a der gen. Richtlinie 2004/83/EG; VG Gießen, NVwZ 1997, Beilage Nr. 9, S. 69 f). Insoweit ist heute - Anfang 2005 - zu berücksichtigen, dass sich Vietnam schon im Jahre 2003 „als eines der repressivsten Regime in Asien“ erwiesen hat (so D. Klein in „Aus Politik und Zeitgeschehen“, hrsg. v. d. Bundeszentrale für politische Bildung, B 21-22/2004, S. 5):</w:t>
      </w:r>
    </w:p>
    <w:p>
      <w:pPr>
        <w:pStyle w:val="Text"/>
        <w:spacing w:lineRule="auto" w:line="240"/>
        <w:rPr/>
      </w:pPr>
      <w:r>
        <w:rPr/>
        <w:t>„</w:t>
      </w:r>
      <w:r>
        <w:rPr>
          <w:sz w:val="20"/>
        </w:rPr>
        <w:t xml:space="preserve">Vietnam erwies sich auch 2003 als eines der repressivsten Regime in Asien...; offene Gewalt auf der Straße, Telefonterror und willkürliche Verhaftungen sind an der Tagesordnung. Vietnam gehört zweifellos zu den schlimmsten Feinden der Menschenrechte und Unterdrückern der Pressefreiheit in Südostasien“ (Klein, aaO., S. 5) </w:t>
      </w:r>
      <w:r>
        <w:rPr/>
        <w:t xml:space="preserve"> </w:t>
        <w:br/>
      </w:r>
    </w:p>
    <w:p>
      <w:pPr>
        <w:pStyle w:val="Text"/>
        <w:spacing w:lineRule="auto" w:line="360"/>
        <w:rPr/>
      </w:pPr>
      <w:r>
        <w:rPr/>
        <w:t>Dabei hat auch Gewicht, dass „formaldemokratische Strukturen oder Institutionen... noch keine Garantie dafür sind, dass das Handeln von Staat und Regierung auch dem Recht folgt“ (so D. Klein, Aus Politik und Zeitgeschehen, S. 3). Die formale Garantie der Rechte von Frauen „in Gesetz und Verfassung“ (S. 6 d. Bescheides) belegt somit gar nichts.</w:t>
      </w:r>
    </w:p>
    <w:p>
      <w:pPr>
        <w:pStyle w:val="Text"/>
        <w:spacing w:lineRule="auto" w:line="360"/>
        <w:rPr/>
      </w:pPr>
      <w:r>
        <w:rPr/>
      </w:r>
    </w:p>
    <w:p>
      <w:pPr>
        <w:pStyle w:val="Text"/>
        <w:spacing w:lineRule="auto" w:line="360"/>
        <w:rPr/>
      </w:pPr>
      <w:r>
        <w:rPr/>
        <w:t xml:space="preserve">Darauf, dass die Antragstellerin sich mit ihrer Ansicht zur Ungleichbehandlung von Frauen bislang in Vietnam nicht „oppositionell engagiert“ habe (S. 3 d. Bescheides) kommt es gemäß Art. 10 Abs. 1 e) der Richtlinie 2004/83/EG nicht an. Ebenso ist irrelevant, ob die Antragstellerin „Opfer gezielter </w:t>
      </w:r>
      <w:r>
        <w:rPr>
          <w:i/>
        </w:rPr>
        <w:t>staatlicher</w:t>
      </w:r>
      <w:r>
        <w:rPr/>
        <w:t xml:space="preserve"> Maßnahmen geworden ist“ (S. 6 d. Bescheides): Verfolgungshandlungen iSd Genfer Konvention (§ 60 Abs. 5 AufenthG) können auch bloße Handlungen von sogen. Akteuren (Art. 6 d. gen. Richtlinie, § 60 Abs. 1 AufenthaltG) sein, die an die Geschlechtszugehörigkeit anknüpfen (Art. 9 Abs. 2 f der gen. Richtlinie), aber auch diskriminierende polizeiliche und/oder justizielle Maßnahmen (Art. 9 Abs. 2 b der gen. Richtlinie), wie sie hier von der Antragstellerin bei ihrer Anhörung vorgebracht wurden (Unterlassen polizeilicher Schutzmaßnahmen bei u. nach Misshandlung).</w:t>
      </w:r>
    </w:p>
    <w:p>
      <w:pPr>
        <w:pStyle w:val="Text"/>
        <w:spacing w:lineRule="auto" w:line="360"/>
        <w:rPr/>
      </w:pPr>
      <w:r>
        <w:rPr/>
        <w:t xml:space="preserve">Es ist nicht von der Hand zu weisen, dass die Antragstellerin aus den vorgebrachten Bedrohungs- und Verfolgungsgründen Vietnam verlassen, hier um Asyl nachgesucht hat und bei einer Rückkehr iSv § 60 AufenthG bedroht ist. Jedenfalls liegt eine Aussichtslosigkeit ihrer Klage insoweit nicht schon „auf der Hand“. </w:t>
      </w:r>
    </w:p>
    <w:p>
      <w:pPr>
        <w:pStyle w:val="Text"/>
        <w:spacing w:lineRule="auto" w:line="360"/>
        <w:rPr/>
      </w:pPr>
      <w:r>
        <w:rPr/>
        <w:t>Dass in Vietnam nach wie vor kritische bzw. abweichende Meinungen unterdrückt und ggf. verfolgt werden, ergibt sich aus dem Jahresbericht 2004 von amnesty international (Vietnam, S. 414 ff.), wo dargestellt ist, dass unabhängigen Menschenrechtsbeobachtern der Zugang zum Land verweigert wird (S. 415 r. Spalte) und die Justiz gegen Regierungskritiker vorgeht.  Für die Richtigkeit dieser Darstellung spricht, dass nach der Stellungnahme des „</w:t>
      </w:r>
      <w:r>
        <w:rPr>
          <w:i/>
        </w:rPr>
        <w:t>Arbeitskreises für Gerechtigkeit und Frieden an der Katholischen Universität Eichstätt-Ingolstadt</w:t>
      </w:r>
      <w:r>
        <w:rPr/>
        <w:t xml:space="preserve">“ v. Juni 2004 die Verhältnisse in Vietnam so liegen, dass </w:t>
      </w:r>
    </w:p>
    <w:p>
      <w:pPr>
        <w:pStyle w:val="Text"/>
        <w:spacing w:lineRule="auto" w:line="240"/>
        <w:rPr>
          <w:sz w:val="20"/>
        </w:rPr>
      </w:pPr>
      <w:r>
        <w:rPr>
          <w:sz w:val="20"/>
        </w:rPr>
        <w:t>„</w:t>
      </w:r>
      <w:r>
        <w:rPr>
          <w:sz w:val="20"/>
        </w:rPr>
        <w:t>Menschenrechtsverletzungen an Andersdenkenden und Intellektuellen sowie die Unterdrückung von ethnischen und religiösen Minderheiten ... an der Tagesordnung sind“.</w:t>
        <w:br/>
      </w:r>
    </w:p>
    <w:p>
      <w:pPr>
        <w:pStyle w:val="Text"/>
        <w:spacing w:lineRule="auto" w:line="360"/>
        <w:rPr/>
      </w:pPr>
      <w:r>
        <w:rPr/>
        <w:t xml:space="preserve">Nach einer Meldung von amnesty international v. 2.1.2004 wurde Dr. Nguyen Dan Que lediglich aufgrund einer Stellungnahme zum Fehlen von Informationsfreiheit festgenommen, nachdem er 1998 aufgrund einer Amnestie frei gekommen war und sich zuvor für die Wahrung der Menschenrechte eingesetzt und deshalb in der Vergangenheit ca. 18 Jahre in vietnamesischen Gefängnissen zugebracht hatte. Für das Menschenrechtsdefizit spricht auch die Verweigerung der Einreise von langjährig im Ausland verbliebenen Vietnamesen durch vietnamesische Behörden (vgl. dazu die sog. „N-Listen“ beim Nds. Landeskriminalamt und die Rückführungsschwierigkeiten bei der Grenzschutzdirektion Koblenz, Urt. des VG Lüneburg, InfAuslR 2002, 367 m.w.N.). Auch der Sachverständige Dr. Weggels geht inzwischen davon aus, </w:t>
      </w:r>
      <w:r>
        <w:rPr>
          <w:sz w:val="20"/>
        </w:rPr>
        <w:t xml:space="preserve">dass die </w:t>
      </w:r>
    </w:p>
    <w:p>
      <w:pPr>
        <w:pStyle w:val="Text"/>
        <w:spacing w:lineRule="auto" w:line="240"/>
        <w:ind w:left="709" w:hanging="0"/>
        <w:rPr>
          <w:sz w:val="20"/>
        </w:rPr>
      </w:pPr>
      <w:r>
        <w:rPr>
          <w:sz w:val="20"/>
        </w:rPr>
        <w:t>„</w:t>
      </w:r>
      <w:r>
        <w:rPr>
          <w:sz w:val="20"/>
        </w:rPr>
        <w:t xml:space="preserve">vietnamesische Regierung der Rückführung jedes nur mögliche Hindernis in den Weg“ gelegt habe (so seine Stellgn. v. 10.8.2003 an VG Darmstadt), </w:t>
      </w:r>
    </w:p>
    <w:p>
      <w:pPr>
        <w:pStyle w:val="Text"/>
        <w:spacing w:lineRule="auto" w:line="360"/>
        <w:rPr/>
      </w:pPr>
      <w:r>
        <w:rPr/>
        <w:t xml:space="preserve">wohl um in Europa seit Jahren mit dem europäischen Gedankengut „infizierte“ ehemalige Vertragsarbeitnehmer nicht zurücknehmen zu müssen. Der Sachverständige Dr. Will meint insoweit (Gutachten v. 11.2.2003): </w:t>
      </w:r>
    </w:p>
    <w:p>
      <w:pPr>
        <w:pStyle w:val="Text"/>
        <w:spacing w:lineRule="auto" w:line="240"/>
        <w:ind w:left="705" w:hanging="0"/>
        <w:rPr/>
      </w:pPr>
      <w:r>
        <w:rPr>
          <w:sz w:val="20"/>
        </w:rPr>
        <w:t>„</w:t>
      </w:r>
      <w:r>
        <w:rPr>
          <w:sz w:val="20"/>
        </w:rPr>
        <w:t xml:space="preserve">Mir ist jedoch kein Fall bekannt, in dem ein Funktionär einer nur im Ausland erlaubten regierungsfeindlichen Partei nach seiner Rückkehr nach Vietnam </w:t>
      </w:r>
      <w:r>
        <w:rPr>
          <w:i/>
          <w:sz w:val="20"/>
        </w:rPr>
        <w:t>keinen</w:t>
      </w:r>
      <w:r>
        <w:rPr>
          <w:sz w:val="20"/>
        </w:rPr>
        <w:t xml:space="preserve"> Strafverfolgungen oder anderen schwerwiegenden Diskriminierungen ausgesetzt worden wäre. </w:t>
        <w:br/>
      </w:r>
    </w:p>
    <w:p>
      <w:pPr>
        <w:pStyle w:val="Text"/>
        <w:spacing w:lineRule="auto" w:line="360"/>
        <w:rPr/>
      </w:pPr>
      <w:r>
        <w:rPr/>
        <w:t>Die „Gesamtverhältnisse“ in Vietnam dürften sich somit deutlich verschärft haben (vgl. den ai-Jahresbericht 2004, S. 414, „Drangsalierung von Regierungskritikern“ und Dr. Will, Gutachten v. 11.2.2003,: „drakonische Strafen“ für regimekritische Auftritte im Internet), was der Offensichtlichkeit einer Nichtbedrohung iSv § 60 AufenthG entgegensteht. Vgl. auch VG München, Urt. v. 13.8.2003 - M 17 K 03.50661 - Asylmagazin 2003, S. 30:</w:t>
      </w:r>
    </w:p>
    <w:p>
      <w:pPr>
        <w:pStyle w:val="Text"/>
        <w:spacing w:lineRule="auto" w:line="240"/>
        <w:ind w:left="705" w:hanging="0"/>
        <w:rPr/>
      </w:pPr>
      <w:r>
        <w:rPr>
          <w:sz w:val="20"/>
        </w:rPr>
        <w:t>„</w:t>
      </w:r>
      <w:r>
        <w:rPr>
          <w:sz w:val="20"/>
        </w:rPr>
        <w:t>In den genannten Gutachten ist überzeugend ausgeführt, dass keine Differenzierung danach stattfindet, ob die entsprechenden Taten im Inland oder im Ausland begangen werden, dass aber wohl eine Differenzierung stattfinden kann, ob die Kritik von Prominenten oder weniger Prominenten geäußert wird. Da der Kläger zu Letzteren gehört, ist er eher einer Bestrafung ausgesetzt....</w:t>
        <w:br/>
      </w:r>
    </w:p>
    <w:p>
      <w:pPr>
        <w:pStyle w:val="Text"/>
        <w:spacing w:lineRule="auto" w:line="360"/>
        <w:rPr/>
      </w:pPr>
      <w:r>
        <w:rPr/>
        <w:t xml:space="preserve">Die Antragstellerin könnte somit in Verbindung mit ihren Anschauungen und Grundhaltungen zur Diskriminierung von Frauen, die sie offenbar im Zusammenhang mit bzw. in ihrem Scheidungsprozess vor Gericht vertreten hat, bei einer Rückkehr nach Vietnam im Sinne von § 60 AufenthG iVm der Genfer Konvention u. der gen. Richtlinie über Mindestnormen möglicherweise bedroht sein (vgl. Gutachten Dr. Will v. 11.2.2003 / VIE 24133002; Lagebericht AA v. 1.4. 2003 unter II 7; ai-Jahresbericht 2004, aaO - im angefochtenen Bescheid nicht erwähnt und verwertet). Das ist im hier vorliegenden Eilverfahren derzeit unter dem Gesichtspunkt der Offensichtlichkeit zu Gunsten der Antragstellerin beachtlich (§ 80 Abs. 5 iVm Abs. 4 S. 3 VwGO, s.o.) - zumal unklar ist, wann durch welche Tätigkeiten im einzelnen eine asylrelevante Bedrohung iSv § 60 AufenthG konkret in Betracht zu ziehen ist: „Ohne detaillierte Kenntnis der jeweiligen Aktionen und Publikationen der Betroffenen ist der Grad der Wahrscheinlichkeit einer Verfolgung nicht zu beurteilen“ (so AA v. 26.2. 1999, S. 7). </w:t>
      </w:r>
    </w:p>
    <w:p>
      <w:pPr>
        <w:pStyle w:val="Text"/>
        <w:spacing w:lineRule="auto" w:line="360"/>
        <w:rPr/>
      </w:pPr>
      <w:r>
        <w:rPr/>
        <w:t xml:space="preserve">Das Verhalten der Antragstellerin auf der Grundlage ihrer Anschauungen und Überzeugungen (Art. 10 Abs. 1 e der Richtlinie) könnte in Vietnam zumindest als „Frechheit“ angesehen werden, der mit Gegenmaßnahmen, Gewalt und Einschüchterung zu begegnen sei (so der Sachverständige Dr. Will v. 14.9. 2000): Allein das „Lesen“ regierungskritischer Zeitungen kann schon Verfolgungsmaßnahmen nach sich ziehen (IGFM Januar 1997, S. 23; Lagebericht des AA v. 1.4.2003). Auf eine „breite Öffentlichkeitswirkung“ kommt es wegen der permanenten territorialen Gesinnungskontrolle in Vietnam nicht an. Aktive und überzeugte Gegner des Sozialismus und des Alleinherrschaftsanspruchs der KP sind stets gefährdet. Das Schmuggeln von Flugblättern mit antikommunistischen Inhalten reicht daher für Verurteilungen aus (so </w:t>
      </w:r>
      <w:r>
        <w:rPr>
          <w:b/>
        </w:rPr>
        <w:t>ai</w:t>
      </w:r>
      <w:r>
        <w:rPr/>
        <w:t xml:space="preserve"> -Jahres-bericht 2002, S. 604). </w:t>
      </w:r>
    </w:p>
    <w:p>
      <w:pPr>
        <w:pStyle w:val="Text"/>
        <w:spacing w:lineRule="auto" w:line="360"/>
        <w:rPr/>
      </w:pPr>
      <w:r>
        <w:rPr/>
        <w:t>Der Sachverständige Dr. Will hält demgemäss an seiner schon früher geäußerten Auffassung fest, dass Rückkehrer nach öffentlicher Kritik am vietnamesischen Regierungssystem in aller Regel auch mit Verfolgung rechnen müssen (vgl. Dr. Will im Gutachten v. 11.2.2003; vgl. auch Dr. Will v. 14.9.2000, S. 1). Auch der Sachverständige Dr. Weggel (Stellungn. v. 10.8.2003 an VG Darmstadt) ist der Ansicht, dass eine Oppositionshaltung, die „irgendwo im fernen Ausland“ offenbart worden sei, u.a. dann in Vietnam doch verfolgungsrelevant werden könnte, wenn „Publikationen aus dem Umfeld des Innenministeriums.... Witterung bei bestimmten Personen aufgenommen und sich auf sie eingeschossen“ hätten. Dabei geht dieser Sachverständige davon aus, dass das Rückübernahmeabkommen von 1995 (nebst Briefwechsel) - vgl. dazu S. 6/7 d. Bescheides - sich „</w:t>
      </w:r>
      <w:r>
        <w:rPr>
          <w:i/>
        </w:rPr>
        <w:t>als Schlag ins Wasser erwiesen</w:t>
      </w:r>
      <w:r>
        <w:rPr/>
        <w:t>“ und die „vietnamesische Regierung der Rückführung jedes nur mögliche Hindernis in den Weg“ gelegt habe: „Beim Besuch der BMZ-Ministerin in Hanoi (Oktober 2000) wurde das Abkommen von 1995 nicht einmal noch der Erwähnung für wert befunden.“ Die „völkerrechtlichen Verpflichtungen“ sind damit, da sie in Vietnam offenbar missachtet werden, eher bedeutungslos. Vgl. ai-Jahresbericht 2003 u. Lagebericht des AA v. 1.4.2003: „Aushöhlung“ des Dreierabkommens UNHCR-Vietnam-Kambodscha durch den vietnamesischen Staat.</w:t>
      </w:r>
    </w:p>
    <w:p>
      <w:pPr>
        <w:pStyle w:val="Text"/>
        <w:spacing w:lineRule="auto" w:line="360"/>
        <w:rPr/>
      </w:pPr>
      <w:r>
        <w:rPr/>
        <w:t xml:space="preserve">Das Bedrohungs- und Verfolgungsrisiko in Vietnam ist daher aufgrund des geänderten VietStGB heute - Anfang 2005 - schwer einzuschätzen, weil die Reaktionsweise vietnamesischer Behörden „ständigen, zum Teil sehr irrationalen Veränderungen unterworfen“ ist (so Dr. G. Will, Hamburg, 14.9.2000, S. 3). So kann Rückkehrern „im Einzelfall eine Bestrafung wegen </w:t>
      </w:r>
      <w:r>
        <w:rPr>
          <w:i/>
        </w:rPr>
        <w:t>Propaganda</w:t>
      </w:r>
      <w:r>
        <w:rPr/>
        <w:t xml:space="preserve"> gegen die sozialistische Gesellschaftsordnung nach dem StGB drohen“ (Lagebericht des AA v. 9.7.2001, S. 7). Eine Prognose, Verhaftungen, Bestrafungen, Umerziehungsmaßnahmen und Zwangsarbeit würden in Vietnam ausschließlich und nur bei „besonders hervorgetretener“ regimekritischer Betätigung im Ausland vorgenommen, geht an der Irrationalität und Willkürlichkeit des vietnamesischen „Rechtssystems“ vorbei. Vielmehr </w:t>
      </w:r>
    </w:p>
    <w:p>
      <w:pPr>
        <w:pStyle w:val="Text"/>
        <w:spacing w:lineRule="auto" w:line="240"/>
        <w:rPr/>
      </w:pPr>
      <w:r>
        <w:rPr>
          <w:sz w:val="20"/>
        </w:rPr>
        <w:t>„</w:t>
      </w:r>
      <w:r>
        <w:rPr>
          <w:sz w:val="20"/>
        </w:rPr>
        <w:t>müssen all diejenigen vietnamesischen Staatsbürger, die im Ausland öffentliche Kritik an dem Regierungssystem ihres Landes bzw. an der Politik ihrer Regierung geübt haben, bei ihrer Rückkehr nach Vietnam mit strafrechtlicher Verfolgung rechnen“ (so Dr. G. Will in seiner gutachterl. Stellungn. v. 14.9.2000, S. 1).</w:t>
        <w:br/>
      </w:r>
    </w:p>
    <w:p>
      <w:pPr>
        <w:pStyle w:val="Text"/>
        <w:spacing w:lineRule="auto" w:line="360"/>
        <w:rPr/>
      </w:pPr>
      <w:r>
        <w:rPr/>
        <w:t>Allein der Besitz antikommunistischer Flugblätter kann für eine Verurteilung ausreichen, Kritiker der regierungsamtlichen Politik werden schikaniert (ai-Jahresbericht 2002, S. 604). Der Sachverständige Dr. G. Will hat sich diesbezüglich wie folgt zur Lage in Vietnam gutachterlich geäußert (Stellgn. v. 14.9.2000 an VG München, S. 3):</w:t>
      </w:r>
    </w:p>
    <w:p>
      <w:pPr>
        <w:pStyle w:val="Text"/>
        <w:spacing w:lineRule="auto" w:line="240"/>
        <w:rPr/>
      </w:pPr>
      <w:r>
        <w:rPr>
          <w:sz w:val="20"/>
        </w:rPr>
        <w:t>„</w:t>
      </w:r>
      <w:r>
        <w:rPr>
          <w:sz w:val="20"/>
        </w:rPr>
        <w:t xml:space="preserve">Berücksichtigt man all diese Faktoren, so wird zumindest erklärbar, warum manche auch gegenüber ausländischen Medien geäußerten Auffassungen prominenter Oppositioneller ohne nennenswerte Sanktionen und Repressionen hingenommen werden, während kritische </w:t>
      </w:r>
      <w:r>
        <w:rPr>
          <w:b/>
          <w:sz w:val="20"/>
        </w:rPr>
        <w:t>Anmerkungen</w:t>
      </w:r>
      <w:r>
        <w:rPr>
          <w:sz w:val="20"/>
        </w:rPr>
        <w:t xml:space="preserve"> eines unbekannten Bürgers sehr schwerwiegende Bestrafungen nach sich ziehen können.“</w:t>
        <w:br/>
      </w:r>
    </w:p>
    <w:p>
      <w:pPr>
        <w:pStyle w:val="Text"/>
        <w:spacing w:lineRule="auto" w:line="360"/>
        <w:rPr/>
      </w:pPr>
      <w:r>
        <w:rPr/>
        <w:t>Aktivitäten unbekannter Bürger, die mit im Ausland operierenden Oppositionsgruppen in Zusammenhang gebracht werden können, werden „meist mit Landesverrat gleichgesetzt„ (so Dr. G. Will, aaO.). Oppositionelles Verhalten wird „schlicht als Unbotmäßigkeit bzw. Frechheit angesehen, der mit körperlicher Gewalt und massiver Einschüchterung zu begegnen“ ist (Dr. G. Will, aaO.). Diese Äußerungen gehen auf eine fachkundige Beobachtung der tatsächlichen vietnamesischen Verhältnisse zurück, die zudem indizieren, dass der Rechtssektor „weitgehend unterentwickelt“ ist (so auch AA v. 1.4. 2003 und v. 26.2. 1999; ai-Jahresbericht 2003, S. 626 lk. Spalte). Nach der Einschätzung der IGFM (Pressemitteilung v. 18.10. 2001) „entpuppt sich Vietnam als ein ´</w:t>
      </w:r>
      <w:r>
        <w:rPr>
          <w:i/>
        </w:rPr>
        <w:t>rechtsbeugender Staat</w:t>
      </w:r>
      <w:r>
        <w:rPr/>
        <w:t>´“. Gerichtsverfahren verlaufen in aller Regel unfair</w:t>
      </w:r>
      <w:r>
        <w:rPr>
          <w:b/>
        </w:rPr>
        <w:t xml:space="preserve"> </w:t>
      </w:r>
      <w:r>
        <w:rPr/>
        <w:t xml:space="preserve">(ai-Jahresbericht 2002, S. 603; Klein, aaO, S. 5), unabhängigen Menschenrechtsbeobachtern wird die </w:t>
      </w:r>
      <w:r>
        <w:rPr>
          <w:i/>
        </w:rPr>
        <w:t>Einreise verweigert</w:t>
      </w:r>
      <w:r>
        <w:rPr/>
        <w:t xml:space="preserve"> (</w:t>
      </w:r>
      <w:r>
        <w:rPr>
          <w:b/>
        </w:rPr>
        <w:t>ai-</w:t>
      </w:r>
      <w:r>
        <w:rPr/>
        <w:t>Jahresbericht 2004, aaO., S. 415), damit Misshandlungen, Folterungen und Rechtsbeugungen unbekannt bleiben. Das erklärt, weshalb Referenzfälle unerkannt bleiben. Vereinbarungen zwischen dem UN-Hochkommissariat für Flüchtlinge (UNHCR) und den Regierungen von Vietnam und Kambodscha wurden eindeutig nicht eingehalten (</w:t>
      </w:r>
      <w:r>
        <w:rPr>
          <w:b/>
        </w:rPr>
        <w:t>ai</w:t>
      </w:r>
      <w:r>
        <w:rPr/>
        <w:t xml:space="preserve">-Jahres-bericht 2003 S. 623). Vier Journalisten sind im Juli 2002 „überfallartig verhaftet“ worden und werden wegen der Unterzeichnung eines </w:t>
      </w:r>
      <w:r>
        <w:rPr>
          <w:i/>
        </w:rPr>
        <w:t>Protestbriefes</w:t>
      </w:r>
      <w:r>
        <w:rPr/>
        <w:t xml:space="preserve"> - nach eintägigem Verhör durch den vietn. Staatssicherheitsdienst - an unbekannten Orten gefangen gehalten, u.zw. ohne jedes rechtsstaatlich-justizielle Verfahren (so IGFM v. 25.7.2002). Daher üben viele Journalisten „Selbstzensur“ (Lagebericht des AA v. 1.4. 2003), was erklärt, weshalb „insgesamt keine Referenzfälle“ bekannt geworden sind. Denn</w:t>
      </w:r>
    </w:p>
    <w:p>
      <w:pPr>
        <w:pStyle w:val="Text"/>
        <w:spacing w:lineRule="auto" w:line="240"/>
        <w:ind w:left="705" w:hanging="0"/>
        <w:rPr/>
      </w:pPr>
      <w:r>
        <w:rPr>
          <w:sz w:val="20"/>
        </w:rPr>
        <w:t>„</w:t>
      </w:r>
      <w:r>
        <w:rPr>
          <w:sz w:val="20"/>
        </w:rPr>
        <w:t>Journalisten, die sich dem Regime gegenüber kritisch äußern, drohen drastische Gefängnisstrafen“ (so Klein, aaO., S. 5).</w:t>
        <w:br/>
      </w:r>
    </w:p>
    <w:p>
      <w:pPr>
        <w:pStyle w:val="Text"/>
        <w:spacing w:lineRule="auto" w:line="360"/>
        <w:rPr/>
      </w:pPr>
      <w:r>
        <w:rPr/>
        <w:t xml:space="preserve">Anknüpfungspunkt für Maßnahmen gegen die Antragstellerin könnte heute auch die Tatsache sein, dass es in Vietnam sog. </w:t>
      </w:r>
      <w:r>
        <w:rPr>
          <w:b/>
        </w:rPr>
        <w:t>„administrative Haftstrafen</w:t>
      </w:r>
      <w:r>
        <w:rPr/>
        <w:t>“ auf der Grundlage der Regierungsverordnung Nr. 31-CP v. 14. April 1997 (Lagebericht d. Ausw. Amtes v. 26.2. 1999) gibt, für deren Verbüßung mittlerweile in nahezu jeder vietnamesischen Provinz ein zentrales Lager eingerichtet worden ist. (vgl. Der Einzelentscheider-Brief v. Febr. 1999). Ein Dekret v. 23.8.2001 (Nr. 53/2001/ND-CP) sieht zudem die Möglichkeit eines 5-jährigen Hausarrestes im Anschluss an eine Haftstrafe vor (Lagebericht des AA v. 1.4. 2003). Das Instrument administrativer Haft entstammt der französischen Kolonialzeit und dient eindeutig der „Ausschaltung unliebsamer `Konterrevolutionärer Gegner´“ (so der Lagebericht des AA v. 26.2. 1999). Es greift in Bürgergrundrechte wie z.B. Art. 72 ein und widerspricht dem Int. Pakt über bürgerliche u. politische Rechte (AA v. 26.2.1999, S. 3). Entsprechende Strafmaßnahmen tragen deutliche Anzeichen reiner Willkür (Dr. G. Will, S. 3 der Stellgn. v. 14.9.2000). Der Sachverständige Dr. G. Will hat sich dazu wie folgt geäußert:</w:t>
      </w:r>
      <w:r>
        <w:rPr>
          <w:sz w:val="20"/>
        </w:rPr>
        <w:t xml:space="preserve"> „</w:t>
      </w:r>
      <w:r>
        <w:rPr>
          <w:i/>
          <w:sz w:val="20"/>
        </w:rPr>
        <w:t>Vielmehr ist davon auszugehen, dass es sich hierbei um eine Maßnahme handelt, derer sich die vietnamesischen Behörden vor allem in den etwas abgelegeneren Provinzen gerne bedienen, um mißliebige Kritiker aus dem Verkehr zu ziehen und einzuschüchtern.“</w:t>
      </w:r>
      <w:r>
        <w:rPr>
          <w:sz w:val="20"/>
        </w:rPr>
        <w:t xml:space="preserve"> (Dr. G. Will, Stellung. v. 14.9.2000, aaO. S. 5). </w:t>
      </w:r>
      <w:r>
        <w:rPr/>
        <w:t xml:space="preserve">Jedoch sind Erkenntnisse über die vietnamesische Praxis in diesem Bereich „nur schwer zu erhalten“ (so Lagebericht des AA v. 26.2. 1999): In der FAZ v. 21.1.1999 heißt es insoweit: </w:t>
      </w:r>
      <w:r>
        <w:rPr>
          <w:i/>
        </w:rPr>
        <w:t>„</w:t>
      </w:r>
      <w:r>
        <w:rPr>
          <w:i/>
          <w:sz w:val="20"/>
        </w:rPr>
        <w:t xml:space="preserve">Ein im Westen ausgebildeter Jurist war mehr als zehn Jahre in Haft, auf Grund administrativer Entscheidungen und ohne je ein Gericht gesehen zu haben. `Sie schlagen nicht, sie stecken dich in Einzelhaft oder in ein Arbeitslager - bis du die Gesetze des Klassenkampfs endlich eingesehen hast´, sagt er... </w:t>
      </w:r>
      <w:r>
        <w:rPr>
          <w:sz w:val="20"/>
        </w:rPr>
        <w:t>(FAZ v. 21.1. 1999).</w:t>
      </w:r>
    </w:p>
    <w:p>
      <w:pPr>
        <w:pStyle w:val="Text"/>
        <w:spacing w:lineRule="auto" w:line="360"/>
        <w:rPr/>
      </w:pPr>
      <w:r>
        <w:rPr/>
        <w:t xml:space="preserve">Eine Bedrohung der </w:t>
      </w:r>
      <w:r>
        <w:rPr>
          <w:b/>
        </w:rPr>
        <w:t>buddhistischen</w:t>
      </w:r>
      <w:r>
        <w:rPr/>
        <w:t xml:space="preserve"> Antragstellerin (Bl. 26 VerwV) ist auch aus Strafvorschriften ableitbar, die Aktivitäten von Religionsgemeinschaften stark beschränken (Art. 81 c vietn StGB /</w:t>
      </w:r>
      <w:r>
        <w:rPr>
          <w:i/>
        </w:rPr>
        <w:t>Zwietracht</w:t>
      </w:r>
      <w:r>
        <w:rPr/>
        <w:t xml:space="preserve"> - und Art. 199 vietnStGB /</w:t>
      </w:r>
      <w:r>
        <w:rPr>
          <w:i/>
        </w:rPr>
        <w:t xml:space="preserve">abergläubische </w:t>
      </w:r>
      <w:r>
        <w:rPr/>
        <w:t>Praktiken - ; vgl. VG Meiningen, B. v. 18.6.2002 - 2 E 20341/02.Me -). Sämtliche kirchlichen Aktivitäten, vor allem soziale, unterliegen in Vietnam inzwischen einer Registrierungspflicht und bedürfen einer gesonderten Genehmigung (AA an VG Darmstadt v. 18.2. 2002). Denn die sozialen Probleme haben zugenommen, so dass Christianisierungstendenzen feststellbar sind (u.a., vgl. Lagebericht AA v. 9.7.2001, S. 6 unten). Vgl. dazu Dr. Will vom 16. Juni 1999:</w:t>
      </w:r>
    </w:p>
    <w:p>
      <w:pPr>
        <w:pStyle w:val="Text"/>
        <w:spacing w:lineRule="auto" w:line="240"/>
        <w:rPr/>
      </w:pPr>
      <w:r>
        <w:rPr>
          <w:sz w:val="20"/>
        </w:rPr>
        <w:t>„</w:t>
      </w:r>
      <w:r>
        <w:rPr>
          <w:sz w:val="20"/>
        </w:rPr>
        <w:t>Die vietnamesische Regierung sah sich daher auch veranlaßt, am 19.4.1999 ein Dekret über die Zulässigkeit religiöser Aktivitäten zu erlassen, in dem gefordert wird, die entsprechenden Vorschriften rigoros anzuwenden, um jeden Mißbrauch der Religion im Kampf gegen die Volksmacht zu unterbinden.“</w:t>
      </w:r>
    </w:p>
    <w:p>
      <w:pPr>
        <w:pStyle w:val="Text"/>
        <w:spacing w:lineRule="auto" w:line="360"/>
        <w:rPr/>
      </w:pPr>
      <w:r>
        <w:rPr/>
        <w:t xml:space="preserve">Nach einer Pressemitteilung der IGFM v. 13.12.2001 sind im Jahre 2001 alle bedeutenden Persönlichkeiten der verschiedenen Religionsgemeinschaften in Vietnam inhaftiert oder unter Hausarrest gestellt worden. Versammlungen seien von der Volkspolizei und der Armee „brutal aufgelöst“ worden. Aus Protest haben sich im Jahre 2001 zwei Buddhisten selbst verbrannt, weitere Selbstverbrennungen sind damals angekündigt worden. Nach einer IGFM-Pressemitteilung v. 18.7.2001 häufen sich die Berichte aus Vietnam über Misshandlungen, Schikanen und Folter der Behörden gegenüber Gläubigen. Schüler eines Pfarrers seien „bereits mehrmals verhaftet, zusammengeschlagen und gefoltert“ worden, „um falsche Geständnisse zu erpressen“. Außerdem heißt es hier: </w:t>
      </w:r>
    </w:p>
    <w:p>
      <w:pPr>
        <w:pStyle w:val="Text"/>
        <w:spacing w:lineRule="auto" w:line="240"/>
        <w:rPr/>
      </w:pPr>
      <w:r>
        <w:rPr>
          <w:sz w:val="20"/>
        </w:rPr>
        <w:t>„</w:t>
      </w:r>
      <w:r>
        <w:rPr>
          <w:sz w:val="20"/>
        </w:rPr>
        <w:t>Die vietnamesische Regierung versucht, sie durch alltägliche Schikanen, Hinderung an der Berufsausübung, Geldstrafen wegen angeblicher Verstöße gegen Verkehrsregeln, Mißhandlungen, Verhöre usw. einzuschüchtern. Die katholischen Laien sollen aufhören, Pfarrer Ly zu unterstützen, sich für die Anliegen der Pfarrgemeinden einzusetzen oder unter Hausarrest gestellte Geistliche zu besuchen“.</w:t>
        <w:br/>
      </w:r>
    </w:p>
    <w:p>
      <w:pPr>
        <w:pStyle w:val="Text"/>
        <w:spacing w:lineRule="auto" w:line="360"/>
        <w:rPr/>
      </w:pPr>
      <w:r>
        <w:rPr/>
        <w:t>Die IGFM beurteilt dieses Vorgehen als eine „</w:t>
      </w:r>
      <w:r>
        <w:rPr>
          <w:i/>
        </w:rPr>
        <w:t>Kursänderun</w:t>
      </w:r>
      <w:r>
        <w:rPr/>
        <w:t xml:space="preserve">g“ der Regierung. Beleg hierfür ist u.a. das unter Ausschluss der Öffentlichkeit durchgeführte Verfahren gegen Pfarrer Ly, der am 19. Oktober 2001 in Hue zu 15 Jahren Gefängnis abgeurteilt wurde (Jahresbericht ai 2002, S. 604), wobei die „Brutalitäten gegen seine Familie und Gemeindemitglieder“ (so die Pressemitteilung der IGFM v. 22.10.2001) noch hinzu kommen. </w:t>
      </w:r>
    </w:p>
    <w:p>
      <w:pPr>
        <w:pStyle w:val="Text"/>
        <w:spacing w:lineRule="auto" w:line="360"/>
        <w:rPr/>
      </w:pPr>
      <w:r>
        <w:rPr/>
        <w:t>Eine Gesamtschau der Veränderungen in Vietnam belegt für den Fall der Abschiebung das Risiko einer unmenschlichen oder erniedrigenden Behandlung der Antragstellerin, so dass eine Bedrohung wegen ihres buddhistischen Glaubens nicht ausgeschlossen ist (vgl. VG Meiningen, Beschl. v. 18.6.2002 - 2 E 20341/02.Me -). Das stellt einen berücksichtigenswerten Verfolgungsgrund iSv § 60 AufenthG dar (Art. 10 Abs. 1 b der gen. Richtlinie 2004/83/EG).</w:t>
      </w:r>
    </w:p>
    <w:p>
      <w:pPr>
        <w:pStyle w:val="Text"/>
        <w:spacing w:lineRule="auto" w:line="360"/>
        <w:rPr/>
      </w:pPr>
      <w:r>
        <w:rPr>
          <w:b/>
        </w:rPr>
        <w:t xml:space="preserve">5. </w:t>
      </w:r>
      <w:r>
        <w:rPr/>
        <w:t xml:space="preserve">Schließlich stehen der Gewährung vorläufigen Rechtsschutzes nicht ausnahmsweise besonders gewichtige Gründe entgegen, die es erlaubten, schon vor Abschluß des Haupt-sacheverfahrens die vollendete Tatsachen schaffende Abschiebung durchzuführen, die angedroht worden ist (Pkt. 4 des Bescheides). Denn der Rechtschutzanspruch aus Art. 19 Abs. 4 GG ist um so stärker, je gewichtiger die abverlangte Belastung ist (BVerfGE 35, 382 / 4o2; BVerfGE, NVwZ 1985, 4o9; BVerfG (3. K. des 2. Senats) NVwZ-Beilage 1996, 19 m.w.N.). Deshalb ist ein Antrag auf Gewährung vorläufigen Rechtsschutzes </w:t>
      </w:r>
      <w:r>
        <w:rPr>
          <w:i/>
        </w:rPr>
        <w:t>nur</w:t>
      </w:r>
      <w:r>
        <w:rPr/>
        <w:t xml:space="preserve"> im Falle eindeutiger und unumstößlicher Richtigkeit (BVerfG, InfAuslR 1995, 19) abweisbar, die regelmäßig erst im Hauptsacheverfahren zu erlangen ist:</w:t>
      </w:r>
    </w:p>
    <w:p>
      <w:pPr>
        <w:pStyle w:val="Text"/>
        <w:spacing w:lineRule="auto" w:line="240"/>
        <w:rPr/>
      </w:pPr>
      <w:r>
        <w:rPr>
          <w:sz w:val="20"/>
        </w:rPr>
        <w:t xml:space="preserve">Droht ... dem Ast. bei Versagung des einstweiligen Rechtsschutzes eine erhebliche, über Randbereiche hinausgehende Verletzung seiner Grundrechte, die durch eine der Klage stattgebende Entscheidung nicht mehr beseitigt werden kann, so ist - ... - einstweiliger Rechtsschutz zu gewähren, es sei denn, daß ausnahmsweise überwiegende, besonders gewichtige Gründe entgegenstehen (so die 3. Ka. des 2. Senats des BVerfG, Beschl. v. 27.1o.1995, NVwZ-Beilage 3/1996, S. 19 m.w.N.) </w:t>
      </w:r>
    </w:p>
    <w:p>
      <w:pPr>
        <w:pStyle w:val="TextAbstand"/>
        <w:spacing w:lineRule="auto" w:line="360"/>
        <w:rPr/>
      </w:pPr>
      <w:r>
        <w:rPr/>
        <w:t xml:space="preserve">An solcher unumstößlichen Richtigkeit des Offensichtlichkeitsurteils fehlt es hier. </w:t>
        <w:br/>
        <w:t>Die Kostenentscheidung beruht auf § 154 Abs. 1 VwGO iVm § 83 b Abs. 1 AsylVfG.</w:t>
        <w:br/>
        <w:t xml:space="preserve">Dieser Beschluß ist gemäß § 80 AsylVfG unanfechtbar. </w:t>
      </w:r>
    </w:p>
    <w:p>
      <w:pPr>
        <w:pStyle w:val="Text"/>
        <w:spacing w:lineRule="auto" w:line="360" w:before="0" w:after="120"/>
        <w:rPr/>
      </w:pPr>
      <w:r>
        <w:rPr/>
        <w:tab/>
        <w:tab/>
        <w:tab/>
        <w:tab/>
        <w:tab/>
        <w:tab/>
        <w:tab/>
        <w:tab/>
        <w:tab/>
        <w:tab/>
        <w:t>D.</w:t>
      </w:r>
    </w:p>
    <w:sectPr>
      <w:headerReference w:type="default" r:id="rId3"/>
      <w:headerReference w:type="first" r:id="rId4"/>
      <w:footerReference w:type="default" r:id="rId5"/>
      <w:footerReference w:type="first" r:id="rId6"/>
      <w:type w:val="nextPage"/>
      <w:pgSz w:w="11906" w:h="16838"/>
      <w:pgMar w:left="1701" w:right="1418" w:gutter="0" w:header="720" w:top="141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tLeast" w:line="300"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76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90500"/>
                      </a:xfrm>
                      <a:prstGeom prst="rect"/>
                      <a:solidFill>
                        <a:srgbClr val="FFFFFF">
                          <a:alpha val="0"/>
                        </a:srgbClr>
                      </a:solidFill>
                    </wps:spPr>
                    <wps:txbx>
                      <w:txbxContent>
                        <w:p>
                          <w:pPr>
                            <w:pStyle w:val="Header"/>
                            <w:spacing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spacing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vollmchtigter">
    <w:name w:val="Bevollmächtigter"/>
    <w:basedOn w:val="Normal"/>
    <w:next w:val="Normal"/>
    <w:qFormat/>
    <w:pPr>
      <w:tabs>
        <w:tab w:val="clear" w:pos="709"/>
        <w:tab w:val="left" w:pos="1134" w:leader="none"/>
      </w:tabs>
      <w:spacing w:lineRule="auto" w:line="240"/>
      <w:ind w:left="1134" w:hanging="1134"/>
    </w:pPr>
    <w:rPr>
      <w:lang w:val="en-US" w:eastAsia="en-US"/>
    </w:rPr>
  </w:style>
  <w:style w:type="paragraph" w:styleId="Gegen">
    <w:name w:val="gegen"/>
    <w:basedOn w:val="Normal"/>
    <w:next w:val="Normal"/>
    <w:qFormat/>
    <w:pPr>
      <w:tabs>
        <w:tab w:val="clear" w:pos="709"/>
        <w:tab w:val="left" w:pos="1985" w:leader="none"/>
      </w:tabs>
      <w:spacing w:before="0" w:after="240"/>
      <w:ind w:left="1985" w:right="567" w:hanging="1985"/>
    </w:pPr>
    <w:rPr>
      <w:spacing w:val="60"/>
      <w:lang w:val="en-US" w:eastAsia="en-US"/>
    </w:rPr>
  </w:style>
  <w:style w:type="paragraph" w:styleId="Streitgegenstand">
    <w:name w:val="Streitgegenstand"/>
    <w:basedOn w:val="Normal"/>
    <w:next w:val="Normal"/>
    <w:qFormat/>
    <w:pPr>
      <w:tabs>
        <w:tab w:val="clear" w:pos="709"/>
        <w:tab w:val="left" w:pos="1985" w:leader="none"/>
      </w:tabs>
      <w:spacing w:before="240" w:after="480"/>
      <w:ind w:left="1985" w:right="1134" w:hanging="1985"/>
    </w:pPr>
    <w:rPr>
      <w:lang w:val="en-US" w:eastAsia="en-US"/>
    </w:rPr>
  </w:style>
  <w:style w:type="paragraph" w:styleId="Beklagt">
    <w:name w:val="Beklagt"/>
    <w:basedOn w:val="Normal"/>
    <w:next w:val="Streitgegenstand"/>
    <w:qFormat/>
    <w:pPr>
      <w:spacing w:before="0" w:after="240"/>
      <w:ind w:left="7371" w:hanging="0"/>
    </w:pPr>
    <w:rPr/>
  </w:style>
  <w:style w:type="paragraph" w:styleId="Partei">
    <w:name w:val="Partei"/>
    <w:basedOn w:val="Normal"/>
    <w:qFormat/>
    <w:pPr>
      <w:spacing w:lineRule="auto" w:line="240" w:before="240" w:after="240"/>
      <w:ind w:left="5670" w:hanging="0"/>
    </w:pPr>
    <w:rPr>
      <w:lang w:val="en-US" w:eastAsia="en-US"/>
    </w:rPr>
  </w:style>
  <w:style w:type="paragraph" w:styleId="Beteiligte">
    <w:name w:val="Beteiligte"/>
    <w:basedOn w:val="Normal"/>
    <w:qFormat/>
    <w:pPr>
      <w:spacing w:lineRule="auto" w:line="240"/>
    </w:pPr>
    <w:rPr>
      <w:lang w:val="en-US" w:eastAsia="en-US"/>
    </w:rPr>
  </w:style>
  <w:style w:type="paragraph" w:styleId="Grnde">
    <w:name w:val="Gründe"/>
    <w:basedOn w:val="Normal"/>
    <w:qFormat/>
    <w:pPr>
      <w:keepNext w:val="true"/>
      <w:spacing w:before="240" w:after="120"/>
      <w:jc w:val="center"/>
    </w:pPr>
    <w:rPr>
      <w:b/>
      <w:spacing w:val="60"/>
    </w:rPr>
  </w:style>
  <w:style w:type="paragraph" w:styleId="Ziffern">
    <w:name w:val="Ziffern"/>
    <w:basedOn w:val="Normal"/>
    <w:qFormat/>
    <w:pPr>
      <w:spacing w:before="240" w:after="240"/>
      <w:jc w:val="center"/>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rPr/>
  </w:style>
  <w:style w:type="paragraph" w:styleId="TextAbstand">
    <w:name w:val="TextAbstand"/>
    <w:basedOn w:val="Text"/>
    <w:next w:val="Text"/>
    <w:qFormat/>
    <w:pPr>
      <w:spacing w:before="240" w:after="120"/>
    </w:pPr>
    <w:rPr/>
  </w:style>
  <w:style w:type="paragraph" w:styleId="Tenor">
    <w:name w:val="Tenor"/>
    <w:basedOn w:val="Normal"/>
    <w:qFormat/>
    <w:pPr>
      <w:ind w:left="1418" w:right="1134" w:hanging="0"/>
    </w:pPr>
    <w:rPr/>
  </w:style>
  <w:style w:type="paragraph" w:styleId="Entscheider">
    <w:name w:val="Entscheider"/>
    <w:basedOn w:val="Normal"/>
    <w:next w:val="Normal"/>
    <w:qFormat/>
    <w:pPr>
      <w:spacing w:before="0" w:after="360"/>
      <w:ind w:right="-1" w:hanging="0"/>
    </w:pPr>
    <w:rPr/>
  </w:style>
  <w:style w:type="paragraph" w:styleId="Antrag2">
    <w:name w:val="Antrag2"/>
    <w:basedOn w:val="Normal"/>
    <w:qFormat/>
    <w:pPr>
      <w:ind w:left="1418" w:right="851" w:hanging="0"/>
    </w:pPr>
    <w:rPr/>
  </w:style>
  <w:style w:type="paragraph" w:styleId="Antrag1">
    <w:name w:val="Antrag1"/>
    <w:basedOn w:val="Normal"/>
    <w:next w:val="Normal"/>
    <w:qFormat/>
    <w:pPr>
      <w:keepNext w:val="true"/>
      <w:spacing w:before="120" w:after="120"/>
    </w:pPr>
    <w:rPr/>
  </w:style>
  <w:style w:type="paragraph" w:styleId="Bevollmchtigter1">
    <w:name w:val="Bevollmächtigter1"/>
    <w:basedOn w:val="Bevollmchtigter"/>
    <w:qFormat/>
    <w:pPr>
      <w:tabs>
        <w:tab w:val="left" w:pos="1134" w:leader="none"/>
        <w:tab w:val="left" w:pos="2268" w:leader="none"/>
      </w:tabs>
      <w:ind w:left="2268" w:hanging="2268"/>
    </w:pPr>
    <w:rPr/>
  </w:style>
  <w:style w:type="paragraph" w:styleId="Bevollmchtigter2">
    <w:name w:val="Bevollmächtigter2"/>
    <w:basedOn w:val="Bevollmchtigter"/>
    <w:qFormat/>
    <w:pPr>
      <w:tabs>
        <w:tab w:val="left" w:pos="1134" w:leader="none"/>
        <w:tab w:val="left" w:pos="1758" w:leader="none"/>
      </w:tabs>
      <w:ind w:left="1758" w:hanging="1758"/>
    </w:pPr>
    <w:rPr/>
  </w:style>
  <w:style w:type="paragraph" w:styleId="Aktenzeichen">
    <w:name w:val="Aktenzeichen"/>
    <w:basedOn w:val="Normal"/>
    <w:qFormat/>
    <w:pPr>
      <w:tabs>
        <w:tab w:val="left" w:pos="709" w:leader="none"/>
        <w:tab w:val="left" w:pos="4253" w:leader="none"/>
      </w:tabs>
      <w:spacing w:lineRule="auto" w:line="240" w:before="240" w:after="960"/>
    </w:pPr>
    <w:rPr/>
  </w:style>
  <w:style w:type="paragraph" w:styleId="Verkndungsvermerk">
    <w:name w:val="Verkündungsvermerk"/>
    <w:basedOn w:val="Normal"/>
    <w:next w:val="Normal"/>
    <w:qFormat/>
    <w:pPr>
      <w:ind w:left="5103" w:hanging="0"/>
    </w:pPr>
    <w:rPr/>
  </w:style>
  <w:style w:type="paragraph" w:styleId="Entscheidung">
    <w:name w:val="Entscheidung"/>
    <w:basedOn w:val="Normal"/>
    <w:next w:val="Normal"/>
    <w:qFormat/>
    <w:pPr>
      <w:spacing w:lineRule="auto" w:line="360" w:before="720" w:after="360"/>
      <w:jc w:val="center"/>
    </w:pPr>
    <w:rPr>
      <w:rFonts w:ascii="Times New Roman" w:hAnsi="Times New Roman" w:cs="Times New Roman"/>
      <w:b/>
      <w:caps/>
      <w:sz w:val="32"/>
    </w:rPr>
  </w:style>
  <w:style w:type="paragraph" w:styleId="Rechtssache">
    <w:name w:val="Rechtssache"/>
    <w:basedOn w:val="Normal"/>
    <w:next w:val="Normal"/>
    <w:qFormat/>
    <w:pPr>
      <w:spacing w:lineRule="auto" w:line="240" w:before="0" w:after="240"/>
    </w:pPr>
    <w:rPr/>
  </w:style>
  <w:style w:type="paragraph" w:styleId="BeteiligtDisziplinar">
    <w:name w:val="BeteiligtDisziplinar"/>
    <w:basedOn w:val="Normal"/>
    <w:qFormat/>
    <w:pPr/>
    <w:rPr/>
  </w:style>
  <w:style w:type="paragraph" w:styleId="Einleiter">
    <w:name w:val="Einleiter"/>
    <w:basedOn w:val="Normal"/>
    <w:qFormat/>
    <w:pPr/>
    <w:rPr/>
  </w:style>
  <w:style w:type="paragraph" w:styleId="Entwurf">
    <w:name w:val="Entwurf"/>
    <w:basedOn w:val="Normal"/>
    <w:qFormat/>
    <w:pPr>
      <w:spacing w:lineRule="auto" w:line="360" w:before="0" w:after="240"/>
      <w:ind w:left="1418" w:hanging="0"/>
      <w:jc w:val="both"/>
    </w:pPr>
    <w:rPr>
      <w:sz w:val="24"/>
    </w:rPr>
  </w:style>
  <w:style w:type="paragraph" w:styleId="Verteidiger">
    <w:name w:val="Verteidiger"/>
    <w:basedOn w:val="Normal"/>
    <w:qFormat/>
    <w:pPr/>
    <w:rPr/>
  </w:style>
  <w:style w:type="paragraph" w:styleId="Kopf">
    <w:name w:val="Kopf"/>
    <w:basedOn w:val="Normal"/>
    <w:qFormat/>
    <w:pPr>
      <w:spacing w:lineRule="auto" w:line="240" w:before="0" w:after="240"/>
      <w:jc w:val="center"/>
    </w:pPr>
    <w:rPr>
      <w:rFonts w:ascii="Times New Roman" w:hAnsi="Times New Roman" w:cs="Times New Roman"/>
      <w:b/>
      <w:caps/>
      <w:sz w:val="36"/>
    </w:rPr>
  </w:style>
  <w:style w:type="paragraph" w:styleId="Richter">
    <w:name w:val="Richter"/>
    <w:basedOn w:val="Tenor"/>
    <w:qFormat/>
    <w:pPr>
      <w:spacing w:before="0" w:after="0"/>
      <w:ind w:left="1134" w:right="851" w:hanging="0"/>
    </w:pPr>
    <w:rPr/>
  </w:style>
  <w:style w:type="paragraph" w:styleId="RMADR">
    <w:name w:val="RMADR"/>
    <w:basedOn w:val="Normal"/>
    <w:qFormat/>
    <w:pPr>
      <w:keepLines/>
      <w:spacing w:before="0" w:after="0"/>
      <w:ind w:left="2268" w:hanging="0"/>
    </w:pPr>
    <w:rPr/>
  </w:style>
  <w:style w:type="paragraph" w:styleId="RMText">
    <w:name w:val="RMText"/>
    <w:basedOn w:val="Normal"/>
    <w:qFormat/>
    <w:pPr>
      <w:spacing w:before="120" w:after="120"/>
      <w:jc w:val="both"/>
    </w:pPr>
    <w:rPr/>
  </w:style>
  <w:style w:type="paragraph" w:styleId="RMTitel">
    <w:name w:val="RMTitel"/>
    <w:basedOn w:val="Normal"/>
    <w:qFormat/>
    <w:pPr>
      <w:keepNext w:val="true"/>
      <w:spacing w:before="480" w:after="240"/>
      <w:jc w:val="center"/>
    </w:pPr>
    <w:rPr>
      <w:b/>
    </w:rPr>
  </w:style>
  <w:style w:type="paragraph" w:styleId="Rubzentriert">
    <w:name w:val="Rub-zentriert"/>
    <w:basedOn w:val="Normal"/>
    <w:qFormat/>
    <w:pPr>
      <w:tabs>
        <w:tab w:val="clear" w:pos="709"/>
        <w:tab w:val="left" w:pos="1985" w:leader="none"/>
      </w:tabs>
      <w:spacing w:before="120" w:after="240"/>
      <w:jc w:val="center"/>
    </w:pPr>
    <w:rPr>
      <w:lang w:val="en-US" w:eastAsia="en-US"/>
    </w:rPr>
  </w:style>
  <w:style w:type="paragraph" w:styleId="BeteiligteText">
    <w:name w:val="BeteiligteText"/>
    <w:basedOn w:val="Beteiligte"/>
    <w:next w:val="Beteiligte"/>
    <w:qFormat/>
    <w:pPr>
      <w:keepNext w:val="true"/>
    </w:pPr>
    <w:rPr/>
  </w:style>
  <w:style w:type="paragraph" w:styleId="UnterschriftRichter">
    <w:name w:val="UnterschriftRichter"/>
    <w:basedOn w:val="Text"/>
    <w:qFormat/>
    <w:pPr>
      <w:tabs>
        <w:tab w:val="clear" w:pos="709"/>
        <w:tab w:val="center" w:pos="1134" w:leader="none"/>
        <w:tab w:val="center" w:pos="4394" w:leader="none"/>
        <w:tab w:val="center" w:pos="7655" w:leader="none"/>
      </w:tabs>
      <w:spacing w:before="960" w:after="40"/>
    </w:pPr>
    <w:rPr/>
  </w:style>
  <w:style w:type="paragraph" w:styleId="RubrumText">
    <w:name w:val="RubrumText"/>
    <w:basedOn w:val="Text"/>
    <w:qFormat/>
    <w:pPr>
      <w:spacing w:before="0" w:after="360"/>
    </w:pPr>
    <w:rPr/>
  </w:style>
  <w:style w:type="paragraph" w:styleId="AktenzeichenProtokoll">
    <w:name w:val="Aktenzeichen-Protokoll"/>
    <w:basedOn w:val="Normal"/>
    <w:qFormat/>
    <w:pPr>
      <w:tabs>
        <w:tab w:val="clear" w:pos="709"/>
        <w:tab w:val="right" w:pos="9072" w:leader="none"/>
      </w:tabs>
      <w:spacing w:before="0" w:after="240"/>
    </w:pPr>
    <w:rPr/>
  </w:style>
  <w:style w:type="paragraph" w:styleId="KopfProtokoll">
    <w:name w:val="Kopf-Protokoll"/>
    <w:basedOn w:val="Normal"/>
    <w:qFormat/>
    <w:pPr>
      <w:spacing w:lineRule="atLeast" w:line="400" w:before="0" w:after="0"/>
      <w:jc w:val="center"/>
    </w:pPr>
    <w:rPr>
      <w:b/>
      <w:sz w:val="28"/>
    </w:rPr>
  </w:style>
  <w:style w:type="paragraph" w:styleId="AnwesendKopf">
    <w:name w:val="Anwesend-Kopf"/>
    <w:basedOn w:val="Normal"/>
    <w:qFormat/>
    <w:pPr>
      <w:spacing w:before="120" w:after="0"/>
    </w:pPr>
    <w:rPr>
      <w:u w:val="single"/>
    </w:rPr>
  </w:style>
  <w:style w:type="paragraph" w:styleId="Anwesend">
    <w:name w:val="Anwesend"/>
    <w:basedOn w:val="Normal"/>
    <w:qFormat/>
    <w:pPr>
      <w:spacing w:before="0" w:after="0"/>
    </w:pPr>
    <w:rPr/>
  </w:style>
  <w:style w:type="paragraph" w:styleId="Protokollhinweis">
    <w:name w:val="Protokollhinweis"/>
    <w:basedOn w:val="Normal"/>
    <w:qFormat/>
    <w:pPr>
      <w:spacing w:before="0" w:after="0"/>
    </w:pPr>
    <w:rPr/>
  </w:style>
  <w:style w:type="paragraph" w:styleId="EntscheidungProtokoll">
    <w:name w:val="Entscheidung-Protokoll"/>
    <w:basedOn w:val="Normal"/>
    <w:qFormat/>
    <w:pPr>
      <w:spacing w:before="0" w:after="0"/>
      <w:jc w:val="center"/>
    </w:pPr>
    <w:rPr>
      <w:b/>
    </w:rPr>
  </w:style>
  <w:style w:type="paragraph" w:styleId="BevollmchtigterNC">
    <w:name w:val="Bevollmächtigter-NC"/>
    <w:basedOn w:val="Normal"/>
    <w:qFormat/>
    <w:pPr>
      <w:spacing w:before="0" w:after="0"/>
      <w:ind w:left="1418" w:hanging="1418"/>
    </w:pPr>
    <w:rPr>
      <w:sz w:val="20"/>
      <w:lang w:val="en-US" w:eastAsia="en-US"/>
    </w:rPr>
  </w:style>
  <w:style w:type="paragraph" w:styleId="BeteiligteNC">
    <w:name w:val="Beteiligte-NC"/>
    <w:basedOn w:val="Normal"/>
    <w:qFormat/>
    <w:pPr>
      <w:spacing w:before="0" w:after="0"/>
    </w:pPr>
    <w:rPr>
      <w:sz w:val="20"/>
      <w:lang w:val="en-US" w:eastAsia="en-US"/>
    </w:rPr>
  </w:style>
  <w:style w:type="paragraph" w:styleId="GegenNC">
    <w:name w:val="gegen-NC"/>
    <w:basedOn w:val="Normal"/>
    <w:qFormat/>
    <w:pPr>
      <w:spacing w:before="240" w:after="240"/>
      <w:ind w:left="1985" w:right="567" w:hanging="1985"/>
    </w:pPr>
    <w:rPr>
      <w:spacing w:val="6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1:00Z</dcterms:created>
  <dc:creator>Jürgen Dietze</dc:creator>
  <dc:description/>
  <dc:language>en-US</dc:language>
  <cp:lastModifiedBy>Infoverbund</cp:lastModifiedBy>
  <cp:lastPrinted>2005-01-11T16:22:00Z</cp:lastPrinted>
  <dcterms:modified xsi:type="dcterms:W3CDTF">2005-01-25T10:01:00Z</dcterms:modified>
  <cp:revision>2</cp:revision>
  <dc:subject/>
  <dc:title>VERWALTUNGSGERICHT LÜNE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AKTENZEICHEN</vt:lpwstr>
  </property>
  <property fmtid="{D5CDD505-2E9C-101B-9397-08002B2CF9AE}" pid="3" name="Art">
    <vt:lpwstr>Beschluss</vt:lpwstr>
  </property>
  <property fmtid="{D5CDD505-2E9C-101B-9397-08002B2CF9AE}" pid="4" name="Az">
    <vt:lpwstr>1 B 04-76</vt:lpwstr>
  </property>
  <property fmtid="{D5CDD505-2E9C-101B-9397-08002B2CF9AE}" pid="5" name="DATUM">
    <vt:lpwstr>DATUM</vt:lpwstr>
  </property>
  <property fmtid="{D5CDD505-2E9C-101B-9397-08002B2CF9AE}" pid="6" name="Datum">
    <vt:lpwstr>11.01.2005</vt:lpwstr>
  </property>
  <property fmtid="{D5CDD505-2E9C-101B-9397-08002B2CF9AE}" pid="7" name="STREITGEGENSTAND">
    <vt:lpwstr>STREITGEGENSTAND</vt:lpwstr>
  </property>
  <property fmtid="{D5CDD505-2E9C-101B-9397-08002B2CF9AE}" pid="8" name="SubTyp">
    <vt:lpwstr/>
  </property>
</Properties>
</file>