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me (vollständig, wie in Pass)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highlight w:val="yellow"/>
        </w:rPr>
        <w:t>Version: 13.0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Antragssteller_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ärtiges Am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013 Berli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 E-Mail: 508-9-R1@auswaertiges-amt.d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gf. in Kopie an die deutsche Auslandsvertretung in ... (Fax: 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rag auf Familiennachzug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lfsweise Antrag auf Aufnahme aus dem Ausland gem. § 22 Satz 1 AufenthG fü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Name, Geburtsdatum, Passnumme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gf. 2. Name, Geburtsdatum, Passnumme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gf. 3. Name, Geburtsdatum, Passnumm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beantrage [ich / ich für meine o. g. Angehörigen] ein Visum zum Aufenthalt gem. [§ 30 (Ehegatten) / § 32 (Kinder) / § 36 I (Eltern zu UMF)], hilfsweise gemäß § 22 Satz 1 Aufenth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Bescheid vom … mit Geschäftszeichen … wurde [mir/meinen Angehörigen] in Deutschland vom Bundesamt für Migration und Flüchtlinge (BAMF) der subsidiäre Schutz zuerkannt. [Ich habe / Sie haben] gegen den Bescheid am ... beim Verwaltungsgericht Klage auf Zuerkennung der Flüchtlingseigenschaft nach der Genfer Flüchtlingskonvention erhoben. BAMF-Bescheid und Klageschrift anbei in Kop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tte um Prüfung, ob in unserem Fall die Erteilung eines Visums zum Familiennachzug nach [§ 30 (Ehegatten) / § 32 (Kinder) / § 36 I (Eltern)] in Betracht kommt. Sie sind zu einer solchen Prüfung verpflichtet, da die pauschale Aussetzung des Familiennachzugs nach § 104 Abs. 13 AufenthG gegen Art. 6 GG, Art. 8 EMRK und Art. 3, Art. 9 und Art. 10 UN-Kinderrechtskonvention verstöß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ten Sie die Erteilung eines Visums zum Familiennachzug wegen der Regelung in § 104 Abs. 13 AufenthG ablehnen, so bitte ich um Prüfung [meines/unseres] Anliegens nach § 22 Satz 1 AufenthG. Es liegen sowohl völkerrechtliche als auch dringende humanitäre Gründe für eine Aufnahme nach § 22 Satz 1 AufenthG v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gumente für völkerrechtliche Gründe (UN-KRK: vorrangige Berücksichtigung des Kindeswohls; keine Trennung des Kindes von den Eltern; Recht auf wohlwollende, humane und beschleunigte Bearbeitung von Anträgen auf Familienzusammenführung), bspw.:</w:t>
      </w:r>
    </w:p>
    <w:p>
      <w:pPr>
        <w:pStyle w:val="Listenabsatz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cs="Arial" w:ascii="Arial" w:hAnsi="Arial"/>
          <w:b/>
          <w:sz w:val="20"/>
          <w:szCs w:val="20"/>
        </w:rPr>
        <w:t>Familienzusammenführung in Syrien ist unmöglich/unzumutbar</w:t>
      </w:r>
    </w:p>
    <w:p>
      <w:pPr>
        <w:pStyle w:val="Listenabsatz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cs="Arial" w:ascii="Arial" w:hAnsi="Arial"/>
          <w:b/>
          <w:sz w:val="20"/>
          <w:szCs w:val="20"/>
        </w:rPr>
        <w:t>Dauer der Trennung ist unzumutbar lang. Es ist mit einer Trennung von insgesamt mindestens ... Jahren zu rechnen. Für unser/e Kind/er ist dies keine überschaubare Zeit.</w:t>
      </w:r>
    </w:p>
    <w:p>
      <w:pPr>
        <w:pStyle w:val="Listenabsatz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cs="Arial" w:ascii="Arial" w:hAnsi="Arial"/>
          <w:b/>
          <w:sz w:val="20"/>
          <w:szCs w:val="20"/>
        </w:rPr>
        <w:t>UMF: Volljährigkeit vor oder kurz nach 17.03.2018 --&gt; absoluter Verlust des Rechts auf Familiennachzug</w:t>
      </w:r>
    </w:p>
    <w:p>
      <w:pPr>
        <w:pStyle w:val="Listenabsatz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cs="Arial" w:ascii="Arial" w:hAnsi="Arial"/>
          <w:b/>
          <w:sz w:val="20"/>
          <w:szCs w:val="20"/>
        </w:rPr>
        <w:t>Nachziehendes Kind: Volljährigkeit vor dem 17.03.2018 --&gt; absoluter Verlust des Rechts auf Familiennachzug</w:t>
      </w:r>
    </w:p>
    <w:p>
      <w:pPr>
        <w:pStyle w:val="Listenabsatz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cs="Arial" w:ascii="Arial" w:hAnsi="Arial"/>
          <w:b/>
          <w:sz w:val="20"/>
          <w:szCs w:val="20"/>
        </w:rPr>
        <w:t>UMF ist sehr jung</w:t>
      </w:r>
    </w:p>
    <w:p>
      <w:pPr>
        <w:pStyle w:val="Listenabsatz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gumente für dringende humanitäre Gründe ("singuläres Einzelschicksal")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erhebliche und unausweichliche Gefahr für Leib und Leben"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esonders gelagerte Notsituation"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&gt; möglichst umfassender Vortrag über Schutzsuchend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b/>
          <w:b/>
          <w:bCs/>
          <w:sz w:val="20"/>
          <w:szCs w:val="20"/>
        </w:rPr>
      </w:pPr>
      <w:r>
        <w:rPr>
          <w:rFonts w:eastAsia="TimesNewRoman" w:cs="Arial" w:ascii="Arial" w:hAnsi="Arial"/>
          <w:b/>
          <w:bCs/>
          <w:sz w:val="20"/>
          <w:szCs w:val="20"/>
        </w:rPr>
        <w:t>Mögliche Gesichtspunkte: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" w:cs="Arial"/>
          <w:b/>
          <w:b/>
          <w:bCs/>
          <w:sz w:val="20"/>
          <w:szCs w:val="20"/>
        </w:rPr>
      </w:pPr>
      <w:r>
        <w:rPr>
          <w:rFonts w:eastAsia="TimesNewRoman" w:cs="Arial" w:ascii="Arial" w:hAnsi="Arial"/>
          <w:b/>
          <w:bCs/>
          <w:sz w:val="20"/>
          <w:szCs w:val="20"/>
        </w:rPr>
        <w:t>Verfolgungsgefahr (zur Glaubhaftmachung ggf. Klagebegründung und/oder Anhörungsprotokoll anbei)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" w:cs="Arial"/>
          <w:b/>
          <w:b/>
          <w:bCs/>
          <w:sz w:val="20"/>
          <w:szCs w:val="20"/>
        </w:rPr>
      </w:pPr>
      <w:r>
        <w:rPr>
          <w:rFonts w:eastAsia="TimesNewRoman" w:cs="Arial" w:ascii="Arial" w:hAnsi="Arial"/>
          <w:b/>
          <w:bCs/>
          <w:sz w:val="20"/>
          <w:szCs w:val="20"/>
        </w:rPr>
        <w:t>gesundheitliche Situation (psychisch und physisch) von Personen im Ausland und Personen in Deutschland (zur Glaubhaftmachung Atteste anbei)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" w:cs="Arial"/>
          <w:b/>
          <w:b/>
          <w:bCs/>
          <w:sz w:val="20"/>
          <w:szCs w:val="20"/>
        </w:rPr>
      </w:pPr>
      <w:r>
        <w:rPr>
          <w:rFonts w:eastAsia="TimesNewRoman" w:cs="Arial" w:ascii="Arial" w:hAnsi="Arial"/>
          <w:b/>
          <w:bCs/>
          <w:sz w:val="20"/>
          <w:szCs w:val="20"/>
        </w:rPr>
        <w:t>Behinderungen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eastAsia="TimesNewRoman" w:cs="Arial" w:ascii="Arial" w:hAnsi="Arial"/>
          <w:b/>
          <w:bCs/>
          <w:sz w:val="20"/>
          <w:szCs w:val="20"/>
        </w:rPr>
        <w:t>Wohn-, Versorgungs-, Betreuungssituation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eastAsia="TimesNewRoman" w:cs="Arial" w:ascii="Arial" w:hAnsi="Arial"/>
          <w:b/>
          <w:bCs/>
          <w:sz w:val="20"/>
          <w:szCs w:val="20"/>
        </w:rPr>
        <w:t>junges Alter des UMF / der Kinder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eastAsia="TimesNewRoman" w:cs="Arial" w:ascii="Arial" w:hAnsi="Arial"/>
          <w:b/>
          <w:bCs/>
          <w:sz w:val="20"/>
          <w:szCs w:val="20"/>
        </w:rPr>
        <w:t>Unterkunfts- und Betreuungssituation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eastAsia="TimesNewRoman" w:cs="Arial" w:ascii="Arial" w:hAnsi="Arial"/>
          <w:b/>
          <w:bCs/>
          <w:sz w:val="20"/>
          <w:szCs w:val="20"/>
        </w:rPr>
        <w:t>Dauer und Umstände der Trennung von Kindern und Eltern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eastAsia="TimesNewRoman" w:cs="Arial" w:ascii="Arial" w:hAnsi="Arial"/>
          <w:b/>
          <w:bCs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57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enger Bezug zu Deutschland (frühere Aufenthalte, Familienangehörige in Deutschland u. ä." , "besondere Anknüpfungspunkte an ein bestimmtes Bundesland"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lebe seit ... in Deutschland und im Bundesland …. Mit mir in Deutschland leben noch ... (alle Familienangehörigen nennen, Staatsangehörigkeit und Familienstand angeben, ggf. Aufenthaltsstatu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/meine Angehörigen haben weitere Verwandte in Deutschland (ggf. mit längeren Aufenthaltszeiten): 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gf. frühere Aufenthalte in Deutschland: 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57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voraussichtliche Kosten eines Aufenthalts in Deutschland"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0"/>
          <w:szCs w:val="20"/>
        </w:rPr>
        <w:t xml:space="preserve">Ggf.: Ich/meine Verwandten xy haben ein monatliches Einkommen von ... </w:t>
      </w:r>
      <w:r>
        <w:rPr>
          <w:rStyle w:val="AbsatzStandardschriftart"/>
          <w:rFonts w:cs="Arial" w:ascii="Arial" w:hAnsi="Arial"/>
          <w:color w:val="000000"/>
          <w:sz w:val="20"/>
          <w:szCs w:val="20"/>
        </w:rPr>
        <w:t>als ...</w:t>
      </w:r>
      <w:r>
        <w:rPr>
          <w:rStyle w:val="AbsatzStandardschriftart"/>
          <w:rFonts w:cs="Arial" w:ascii="Arial" w:hAnsi="Arial"/>
          <w:sz w:val="20"/>
          <w:szCs w:val="20"/>
        </w:rPr>
        <w:t>. Sie würde/n mich/meine Angehörigen finanziell in Deutschland unterstützen und würden auch für die Reisekosten aufkommen.</w:t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0"/>
          <w:szCs w:val="20"/>
        </w:rPr>
        <w:t>Freunde/Hilfsorganisation xy würden den Aufenthalt meiner Angehörigen finanziell unterstütz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htung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AbsatzStandardschriftart"/>
          <w:rFonts w:eastAsia="StempelGaramond-Roman" w:cs="Arial" w:ascii="Arial" w:hAnsi="Arial"/>
          <w:b/>
          <w:bCs/>
          <w:w w:val="105"/>
          <w:sz w:val="20"/>
          <w:szCs w:val="20"/>
        </w:rPr>
        <w:t xml:space="preserve">"Hinweis auf die </w:t>
      </w:r>
      <w:r>
        <w:rPr>
          <w:rStyle w:val="AbsatzStandardschriftart"/>
          <w:rFonts w:eastAsia="StempelGaramond-Roman" w:cs="Arial" w:ascii="Arial" w:hAnsi="Arial"/>
          <w:b/>
          <w:bCs/>
          <w:sz w:val="20"/>
          <w:szCs w:val="20"/>
        </w:rPr>
        <w:t>allgemeinen Verhältnisse im Heimatstaat" werden nicht als dringender humanitärer Grund eingestuft.</w:t>
      </w:r>
    </w:p>
    <w:p>
      <w:pPr>
        <w:pStyle w:val="Normal"/>
        <w:jc w:val="both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t>Terminvergabe</w:t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Ich habe / meine Angehörigen haben in der deutschen Auslandsvertretung xy einen Vorsprachetermin erbeten und wir haben folgende Referenznummern erhalten:...</w:t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Ich bitte Sie mir mitzuteilen, wann ich/meine Angehörigen in der deutschen Auslandsvertretung in xy mein/ihr Anliegen zeitnah persönlich vorbringen kann/können. Wie Sie wissen dauert die Terminvergabe der Visastelle (Beirut) 10-12 Monate. Für subsidiär Schutzberechtigte werden Termine erst ab Anfang 2018 vergeben. Ein früherer Termin ist in unserem Einzelfall jedoch dringend erforderlich.</w:t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t>Kontaktdaten</w:t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Wenn Sie weitere Nachweise und Informationen benötigen, teilen Sie mir dies bitte schriftlich mit per E-Mail: ...</w:t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Kontakt meiner Angehörigen in Syrien: (Tel und E-Mail)</w:t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Ich bitte Sie, unseren Antrag wohlwollend zu prüfen und danke Ihnen im Voraus für Ihre Bemühungen!</w:t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Unterschrift</w:t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lagen: </w:t>
      </w:r>
      <w:r>
        <w:rPr>
          <w:rFonts w:cs="Arial" w:ascii="Arial" w:hAnsi="Arial"/>
          <w:sz w:val="20"/>
          <w:szCs w:val="20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Arial" w:hAnsi="Arial" w:eastAsia="SimSun" w:cs="Arial"/>
      <w:b/>
      <w:sz w:val="20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paragraph" w:styleId="Listenabsatz">
    <w:name w:val="Listenabsatz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26:31Z</dcterms:created>
  <dc:creator/>
  <dc:description/>
  <dc:language>en-US</dc:language>
  <cp:lastModifiedBy>S M</cp:lastModifiedBy>
  <dcterms:modified xsi:type="dcterms:W3CDTF">2017-06-13T17:22:00Z</dcterms:modified>
  <cp:revision>14</cp:revision>
  <dc:subject/>
  <dc:title/>
</cp:coreProperties>
</file>